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816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«ПРИМОРСКОЕ ГОРОД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ВЫБОРГСК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1 года                                                                                                         № 947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1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услуг и работ, оказываемых (выполняемых) муниципальными учреждениям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ind w:left="0" w:right="4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>В соответствии с п. 3.1 ст. 69.2. Бюджетного кодекса РФ,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тановлением Правительства РФ от 30 августа 2017 г. № 1043 "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 (с изменениями и дополнениями), Распоряжением Правительства РФ от 29.12.2017 г. № 758-р "Об утверждении Регионального перечня (классификатора) государственных (муниципальных) услуг и работ Ленинградской области (с изменениями и дополнениями)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, администрация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ЯЕТ: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муниципальных услуг и работ, оказываемых (выполняемых) муниципальными учреждениям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муниципального образования "Приморское городское поселение" Выборгского района Ленинградской области в информационно-телекоммуникационной сети Интернет.</w:t>
      </w:r>
    </w:p>
    <w:p>
      <w:pPr>
        <w:pStyle w:val="ConsPlusNormal"/>
        <w:widowControl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от 07.12.2020 года №577 «Об утверждении перечня муниципальных услуг, оказываемых (выполняемых) муниципальными учреждениями муниципального образования «Приморское городское поселение» Выборгского района Ленинградской области».</w:t>
      </w:r>
    </w:p>
    <w:p>
      <w:pPr>
        <w:pStyle w:val="ConsPlusNormal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агаю на себя.</w:t>
      </w:r>
    </w:p>
    <w:p>
      <w:pPr>
        <w:pStyle w:val="ConsPlus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Е.В. Шестаков</w:t>
      </w:r>
    </w:p>
    <w:p>
      <w:pPr>
        <w:pStyle w:val="ConsPlusNormal"/>
        <w:widowControl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firstLine="851"/>
        <w:rPr/>
      </w:pPr>
      <w:r>
        <w:rPr/>
      </w:r>
    </w:p>
    <w:p>
      <w:pPr>
        <w:pStyle w:val="ConsPlusNormal"/>
        <w:widowControl/>
        <w:ind w:left="0" w:firstLine="851"/>
        <w:rPr/>
      </w:pPr>
      <w:r>
        <w:rPr/>
      </w:r>
    </w:p>
    <w:p>
      <w:pPr>
        <w:pStyle w:val="ConsPlusNormal"/>
        <w:widowControl/>
        <w:ind w:left="0" w:firstLine="85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, отдел бюджетной политики и учета, МБУК «ЕКДЦ г. Приморск», МБУ «СЦ г. Приморск», МБУК «Приморский краеведческий музей»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rimorsk.vbglenobl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морское городское поселение" </w:t>
      </w:r>
    </w:p>
    <w:p>
      <w:pPr>
        <w:pStyle w:val="ConsPlusNormal"/>
        <w:widowControl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ConsPlusNormal"/>
        <w:widowControl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1 гола №947</w:t>
      </w:r>
    </w:p>
    <w:p>
      <w:pPr>
        <w:pStyle w:val="ConsPlusNormal"/>
        <w:widowControl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 и работ, оказываемых (выполняемых) муниципальными учреждениями муниципального образования «Приморское городское поселение» Выборгского района Ленинградской области</w:t>
      </w:r>
    </w:p>
    <w:p>
      <w:pPr>
        <w:pStyle w:val="ConsPlusNormal"/>
        <w:widowControl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276"/>
        <w:gridCol w:w="1518"/>
        <w:gridCol w:w="1276"/>
        <w:gridCol w:w="1093"/>
        <w:gridCol w:w="616"/>
        <w:gridCol w:w="93"/>
        <w:gridCol w:w="850"/>
        <w:gridCol w:w="993"/>
        <w:gridCol w:w="709"/>
        <w:gridCol w:w="950"/>
        <w:gridCol w:w="992"/>
        <w:gridCol w:w="1217"/>
        <w:gridCol w:w="1301"/>
        <w:gridCol w:w="2101"/>
        <w:gridCol w:w="8"/>
      </w:tblGrid>
      <w:tr>
        <w:trPr>
          <w:trHeight w:val="103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 услуги или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муниципальной услуги  (работ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ия (формы) предоставления муниципальной услуги (выполнения рабо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знак отнес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 услуге (рабо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тность муници-пальной услуг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КВЭД, которому соответствует муниципальная услуга (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йствует с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объема услуги (работы) и единицы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и качества услуги (работы) и 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реждения, оказывающие услугу (выполняющие работу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визиты нормативных правовых актов, являющихся основанием для оказания услуги (выполнения работы)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 Муниципальные услуги и работы в сфере молодежной политики</w:t>
            </w:r>
          </w:p>
        </w:tc>
      </w:tr>
      <w:tr>
        <w:trPr>
          <w:trHeight w:val="14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8913О.99.0.АЭ33АА00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временного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занятости на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месту проведения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е граждане в возрасте от 14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 граждан, приступивших к временным работам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Челове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трудоустроенных в общем числе обратившихся в целях поиска подходящей работы граждан рассматриваемой категории (Процен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ое учреждение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"Спортивный центр                       г. Приморск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№131-ФЗ от 06.10.2003 г. "Об общих принципах организации местного самоуправления в Российской Федерации" Федеральный закон №120-ФЗ от 01.01.2014 г. "Об основах профилактики безнадзорности и правонарушений несовершеннолетних"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труда России от 12.02.2013 N 58н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ед. от 07.09.2015)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Муниципальные услуги и работы в сфере культуры</w:t>
            </w:r>
          </w:p>
        </w:tc>
      </w:tr>
      <w:tr>
        <w:trPr>
          <w:trHeight w:val="152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100.Р.50.1.2.1.0003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культурно-массовых мероприятий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но-массовые мероприятия (иные культурно-массовые мероприят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тационарных условиях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 фор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мероприятий (Единиц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осещений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Челове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ое учреждение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культуры "Единый культурно-досуговый центр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риморск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№131-ФЗ от 06.10.2003 г.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612-1 от 09.10.1992 г."Основы законодательства Российской Федерации о культуре"</w:t>
            </w:r>
          </w:p>
        </w:tc>
      </w:tr>
      <w:tr>
        <w:trPr>
          <w:trHeight w:val="282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00О.99.0.ББ72АА00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но-массовые (иные зрелищные)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улярно в течение года согласно пл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мероприятий (Единиц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участников (Челове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ое учреждение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культуры "Единый культурно-досуговый центр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риморск"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культуры "Приморский краеведческий музей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№131-ФЗ от 06.10.2003 г. "Об общих принципах организации местного самоуправления в Российской Федерации",         Федеральный закон №78-ФЗ от 29.12.1994 г.  "О библиотечном деле",         Федеральный закон №54-ФЗ от 26.05.1996 г. "О музейном фонде Российской Федерации и о музеях в Российской Федерации"</w:t>
            </w:r>
          </w:p>
        </w:tc>
      </w:tr>
      <w:tr>
        <w:trPr>
          <w:trHeight w:val="155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100О.99.0.ББ83АА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 виды библиотечного обслужи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тационарных услов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осещений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Единиц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роцент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ое учреждение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культуры "Единый культурно-досуговый центр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риморск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№131-ФЗ от 06.10.2003 г. "Об общих принципах организации местного самоуправления в Российской Федерации",         Федеральный закон №78-ФЗ от 29.12.1994 г. "О библиотечном деле"</w:t>
            </w:r>
          </w:p>
        </w:tc>
      </w:tr>
      <w:tr>
        <w:trPr>
          <w:trHeight w:val="11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000.Р.50.1.1.2.000100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учетом всех фор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экспозиций (выставок) (Единиц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экскурсий (Единиц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ое учреждение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культуры "Приморский краеведческий музей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№131-ФЗ от 06.10.2003 г. "Об общих принципах организации местного самоуправления в Российской Федерации",         Федеральный закон №54-ФЗ от 26.05.1996 г. "О музейном фонде Российской Федерации и о музеях в Российской Федерации"</w:t>
            </w:r>
          </w:p>
        </w:tc>
      </w:tr>
      <w:tr>
        <w:trPr>
          <w:trHeight w:val="170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200.Р.50.1.2.2.000300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мирование, учет, изучение, обеспечение физического сохранения и безопасности музейных предметов, музейных колле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тационарных услов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едметов (Шту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учетных записей в инвентарных книгах (Единица)</w:t>
            </w:r>
          </w:p>
          <w:p>
            <w:pPr>
              <w:pStyle w:val="Normal"/>
              <w:ind w:left="-59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59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карточек научного описания (Единиц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ое учреждение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культуры "Приморский краеведческий музей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№131-ФЗ от 06.10.2003 г. "Об общих принципах организации местного самоуправления в Российской Федерации", Федеральный закон №54-ФЗ от 26.05.1996 г. "О музейном фонде Российской Федерации и о музеях в Российской Федерации"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00.Р.50.0.2.2.000300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и развитие коллективов народного самодеятельного творчества, клубов по интересам и любительск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динений. Клубные формирования (кружки, секции, студии и т.п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учетом всех фор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осещений (Человек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клубных формирований для детей и подростков от общего числа клубных формирований (Процент)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клубных формирований (Единиц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ое учреждение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культуры "Единый культурно-досуговый центр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риморск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№131-ФЗ от 06.10.2003 г.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612-1 от 09.10.1992 г. "Основы законодательства Российской Федерации о культуре"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Муниципальные услуги и работы в сфере физической культуры и спорта</w:t>
            </w:r>
          </w:p>
        </w:tc>
      </w:tr>
      <w:tr>
        <w:trPr>
          <w:trHeight w:val="12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1900.Р.50.1.2.4.0005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официальных спортивных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улярно в течение года согласно план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.11;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ероприятий (Единиц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отрицательных отзывов о мероприятии (Единиц) 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я достигнутых результатов от запланированного плана мероприятий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роцент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ое учреждение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"Спортивный центр                          г. Приморск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№131-ФЗ от 06.10.2003 г. "Об общих принципах организации местного самоуправления в Российской Федерации",        Федеральный закон № 329-ФЗ от 04.12.2007 г.  "О физической культуре и спорте в Российской Федерации", Областной закон от 30 декабря 2009  г. № 118-оз "О физической культуре и спорте в Ленинградской области"</w:t>
            </w:r>
          </w:p>
        </w:tc>
      </w:tr>
      <w:tr>
        <w:trPr>
          <w:trHeight w:val="12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1900.Р.50.1.2.4.0018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занятий физкультурно-спортивной направленности по месту проживания граждан (на территории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е мероприятия; физкультурно-спортивная работа с населением; занятия в физкультурно-спортивных и оздоровительных групп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режимом работы учреждения и расписанием (планом) занятий; круглогодичное время с дневным пребыва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.11;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групп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ту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хранность (рост) количества занимающихся в физкультурно-оздоровительных и спортивных группах (Процент)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довлетворенность организацией и проведением занятий  (Процент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ое учреждение</w:t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-15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"Спортивный центр                          г. Приморск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№131-ФЗ от 06.10.2003 г. "Об общих принципах организации местного самоуправления в Российской Федерации", Федеральный закон № 329-ФЗ от 04.12.2007 г.  "О физической культуре и спорте в Российской Федерации", Областной закон от 30 декабря 2009  г. № 118-оз "О физической культуре и спорте в Ленинградской области"</w:t>
            </w:r>
          </w:p>
        </w:tc>
      </w:tr>
      <w:tr>
        <w:trPr>
          <w:trHeight w:val="12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1919.Р.50.1.13220001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спортивно-оздоровительной работы по</w:t>
            </w:r>
          </w:p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ю физической культуры и спорта среди различ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бщеразвивающих программ в области физической культуры и спо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нятия в спортивно-оздоровительных групп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осещений</w:t>
            </w:r>
          </w:p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Единиц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групп</w:t>
            </w:r>
          </w:p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ту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ое учреждение</w:t>
            </w:r>
          </w:p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"Спортивный центр                          г. Приморск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закон от 30 декабря 2009 года N 118-оз "О физической культуре и спорте в Ленинградской области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ст. 12, ч. 2, п. 2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6</w:t>
              </w:r>
            </w:hyperlink>
          </w:p>
        </w:tc>
      </w:tr>
    </w:tbl>
    <w:p>
      <w:pPr>
        <w:pStyle w:val="ConsPlusNormal"/>
        <w:widowControl/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709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orsk.vbglenobl.ru/" TargetMode="External"/><Relationship Id="rId4" Type="http://schemas.openxmlformats.org/officeDocument/2006/relationships/hyperlink" Target="consultantplus://offline/ref=5E4DCFAD0C0140D4AADDEF8F1CFDA4A3D86097D0671BF3C85CAF71B02C158858E3B9818DB409BC3FA804ADFF45C26C8E5DA07B60E2E2D642IFY0H" TargetMode="External"/><Relationship Id="rId5" Type="http://schemas.openxmlformats.org/officeDocument/2006/relationships/hyperlink" Target="consultantplus://offline/ref=5E4DCFAD0C0140D4AADDEF8F1CFDA4A3D86097D0671BF3C85CAF71B02C158858E3B9818DB409BD32A804ADFF45C26C8E5DA07B60E2E2D642IFY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0:00Z</dcterms:created>
  <dc:creator>User</dc:creator>
  <dc:description/>
  <cp:keywords/>
  <dc:language>en-US</dc:language>
  <cp:lastModifiedBy>User</cp:lastModifiedBy>
  <dcterms:modified xsi:type="dcterms:W3CDTF">2021-12-28T13:50:00Z</dcterms:modified>
  <cp:revision>7</cp:revision>
  <dc:subject/>
  <dc:title/>
</cp:coreProperties>
</file>