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МОР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февраля 2022 года                                                                                                                  № 94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становлении расходного обязательства муниципального образования «Приморское городское поселение» Выборгского района Ленинградской области на выполнение органами местного самоуправления полномочий по вопросам местного значения, в соответствии с областным законом Ленинградской области от 15 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на  2022 год 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ConsPlusTitle"/>
        <w:ind w:right="-216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 86 Бюджетного кодекса РФ, областным законом Ленинградской области от 21.12.2021 года № 148-оз «Об областном бюджете Ленинградской области на 2022 год и на плановый период 2023 и 2024 годов», решением совета депутатов  муниципального образования «Приморское городское поселение» Выборгского района  Ленинградской области от 14.12.2021 года №106 «О бюджете муниципального образования «Приморское городское поселение» Выборгского района Ленинградской области на 2022 год и на плановый период 2023 и 2024 годов» (с изменениями)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-8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40" w:firstLine="720"/>
        <w:rPr/>
      </w:pPr>
      <w:r>
        <w:rPr>
          <w:sz w:val="24"/>
          <w:szCs w:val="24"/>
        </w:rPr>
        <w:t xml:space="preserve">Установить расходные обязательства муниципального образования «Приморское городское поселение» Выборгского района Ленинградской области на выполнение органами местного самоуправления полномочий по вопросам местного значения, в соответствии с област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Ленинградской области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, в рамках муниципальной программы «Развитие автомобильных дорог на территории МО «Приморское городское поселение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40" w:firstLine="720"/>
        <w:rPr/>
      </w:pPr>
      <w:r>
        <w:rPr>
          <w:sz w:val="24"/>
          <w:szCs w:val="24"/>
        </w:rPr>
        <w:t>Финансовое обеспечение расходного обязательства на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едусмотренного в п. 1 настоящего постановлен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существить в сумм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0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00 рублей 00 копеек и направить на </w:t>
      </w:r>
      <w:r>
        <w:rPr>
          <w:sz w:val="24"/>
          <w:szCs w:val="24"/>
          <w:lang w:val="ru-RU"/>
        </w:rPr>
        <w:t>ремонт</w:t>
      </w:r>
      <w:r>
        <w:rPr>
          <w:sz w:val="24"/>
          <w:szCs w:val="24"/>
        </w:rPr>
        <w:t xml:space="preserve"> проезда к дворовой территории многоквартирного дома по адресу: г. Приморск, ул. Комсомольская, д. 3, в том числе: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40" w:firstLine="709"/>
        <w:rPr/>
      </w:pPr>
      <w:r>
        <w:rPr>
          <w:sz w:val="24"/>
          <w:szCs w:val="24"/>
        </w:rPr>
        <w:t xml:space="preserve">за счет средств областного бюджета в сумм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5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00 рублей 00 копеек; 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-2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 счет средств местного бюджета в сумм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5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00 рублей 00 копеек.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-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40" w:firstLine="709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right="40" w:firstLine="709"/>
        <w:rPr>
          <w:sz w:val="24"/>
          <w:szCs w:val="24"/>
        </w:rPr>
      </w:pPr>
      <w:r>
        <w:rPr>
          <w:sz w:val="24"/>
          <w:szCs w:val="24"/>
        </w:rPr>
        <w:t>главы администрации                                               О.В.Кар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, отдел бюджетной политики и учета администрации, https://primorsk.vbglenobl.ru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eastAsia="Calibri" w:cs="Times New Roman"/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Times New Roman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240" w:after="4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2AF0067846AB2FC4997A3176BBF89176E4796BA2AC90E64DDFD5A96127C6CB67ABF46DA127C63B43h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04:00Z</dcterms:created>
  <dc:creator>User</dc:creator>
  <dc:description/>
  <cp:keywords/>
  <dc:language>en-US</dc:language>
  <cp:lastModifiedBy>User</cp:lastModifiedBy>
  <cp:lastPrinted>2020-02-05T18:59:00Z</cp:lastPrinted>
  <dcterms:modified xsi:type="dcterms:W3CDTF">2022-02-28T11:38:00Z</dcterms:modified>
  <cp:revision>16</cp:revision>
  <dc:subject/>
  <dc:title>ПРОЕКТ</dc:title>
</cp:coreProperties>
</file>