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т 28 ноября 2024 года                                                                                                     № 975</w:t>
      </w:r>
    </w:p>
    <w:p>
      <w:pPr>
        <w:pStyle w:val="Normal"/>
        <w:spacing w:lineRule="auto" w:line="240" w:before="0" w:after="0"/>
        <w:ind w:right="3259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right="2125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 внесении изменений в постановление администрации от 12.03.2024 года № 185 «Об установлении расходного обязательства муниципального образования «Приморское городское поселение» Выборгского района Ленинградской области на оказание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 на 2024 год»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соответствии со ст. 86 Бюджетного кодекса РФ, областным законом Ленинградской области от 19.12.2023 года № 145-оз «Об областном бюджете Ленинградской области на 2024 год и на плановый период 2025 и 2026 годов» с изменениями, решением совета депутатов  муниципального образования «Приморское городское поселение» Выборгского района  Ленинградской области от 11.12.2023 года №186 «О бюджете муниципального образования «Приморское городское поселение» Выборгского района Ленинградской области на 2024 год и на плановый период 2025 и 2026 годов» с изменениями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>
          <w:spacing w:val="-2"/>
          <w:sz w:val="26"/>
          <w:szCs w:val="26"/>
        </w:rPr>
      </w:pPr>
      <w:r>
        <w:rPr>
          <w:sz w:val="26"/>
          <w:szCs w:val="26"/>
          <w:lang w:val="ru-RU"/>
        </w:rPr>
        <w:t xml:space="preserve">Внести изменения </w:t>
      </w:r>
      <w:r>
        <w:rPr>
          <w:spacing w:val="-2"/>
          <w:sz w:val="26"/>
          <w:szCs w:val="26"/>
        </w:rPr>
        <w:t>в постановление администрации от 12.03.2024 года № 185 «Об установлении расходного обязательства муниципального образования «Приморское городское поселение» Выборгского района Ленинградской области на оказание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 на 2024 год</w:t>
      </w:r>
      <w:r>
        <w:rPr>
          <w:spacing w:val="-2"/>
          <w:sz w:val="26"/>
          <w:szCs w:val="26"/>
          <w:lang w:val="ru-RU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571" w:right="40" w:hanging="86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en-US"/>
        </w:rPr>
        <w:t>Изложить пункт 2 в новой редакции: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«2. </w:t>
      </w:r>
      <w:r>
        <w:rPr>
          <w:sz w:val="26"/>
          <w:szCs w:val="26"/>
        </w:rPr>
        <w:t>Финансовое обеспечение расходного обязательства, предусмотренного в п. 1 настоящего постановления, осуществи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>99 209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00 копеек </w:t>
      </w:r>
      <w:r>
        <w:rPr>
          <w:sz w:val="26"/>
          <w:szCs w:val="26"/>
        </w:rPr>
        <w:t>за счет средств областного бюджета</w:t>
      </w:r>
      <w:r>
        <w:rPr>
          <w:sz w:val="26"/>
          <w:szCs w:val="26"/>
          <w:lang w:val="ru-RU"/>
        </w:rPr>
        <w:t>.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</w:t>
      </w:r>
      <w:r>
        <w:rPr>
          <w:spacing w:val="-2"/>
          <w:sz w:val="26"/>
          <w:szCs w:val="26"/>
        </w:rPr>
        <w:t xml:space="preserve"> оставляю за собой.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40" w:right="40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40" w:right="40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40" w:right="40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лава администрации                                                С.Е.Саха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https://primorsk.vbglenobl.ru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eastAsia="Calibri" w:cs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Times New Roman"/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6:00Z</dcterms:created>
  <dc:creator>User</dc:creator>
  <dc:description/>
  <cp:keywords/>
  <dc:language>en-US</dc:language>
  <cp:lastModifiedBy>User</cp:lastModifiedBy>
  <cp:lastPrinted>2021-01-29T11:33:00Z</cp:lastPrinted>
  <dcterms:modified xsi:type="dcterms:W3CDTF">2024-11-28T09:27:00Z</dcterms:modified>
  <cp:revision>4</cp:revision>
  <dc:subject/>
  <dc:title>ПРОЕКТ</dc:title>
</cp:coreProperties>
</file>