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5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01.08.2023                                                                                                                                       №  509</w:t>
      </w:r>
    </w:p>
    <w:p>
      <w:pPr>
        <w:pStyle w:val="Normal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124" w:hanging="0"/>
        <w:contextualSpacing/>
        <w:jc w:val="both"/>
        <w:rPr>
          <w:sz w:val="23"/>
          <w:szCs w:val="23"/>
        </w:rPr>
      </w:pPr>
      <w:r>
        <w:rPr>
          <w:sz w:val="24"/>
          <w:szCs w:val="24"/>
        </w:rPr>
        <w:t xml:space="preserve">Об утверждении базовой ставки платы за пользование жилым помещением (платы за наем) </w:t>
      </w:r>
      <w:r>
        <w:rPr>
          <w:sz w:val="24"/>
          <w:szCs w:val="24"/>
          <w:lang w:eastAsia="en-US"/>
        </w:rPr>
        <w:t>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риморское городское поселение» Выборгского района Ленинградской области и жилых помещений государственного жилищного фонда, расположенных на территор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ind w:right="467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ind w:right="-2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соответствии со статьями 156 Жилищного кодекса Российской Федерации, Федеральным законом от 06.10.2013 № 131-ФЗ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, руководствуясь Решением Совета депутатов второго созыва муниципального образования «Приморское городское поселение» Выборгского района Ленинградской области от 20.06.2023 № 169 «Об утверждении Положения о порядке расчё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риморское городское поселение» Выборгского района Ленинградской области и жилых помещений государственного жилищного фонда, расположенных на территории муниципального образования «Приморское городское поселение» Выборгского района Ленинградской области», администрация муниципального образования «Приморское городское поселение» Выборгского района Ленинградской области, </w:t>
      </w:r>
    </w:p>
    <w:p>
      <w:pPr>
        <w:pStyle w:val="22"/>
        <w:ind w:right="-2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базовую ставку платы за пользование жилым помещением (платы за наем) для </w:t>
      </w:r>
      <w:r>
        <w:rPr>
          <w:sz w:val="24"/>
          <w:szCs w:val="24"/>
          <w:lang w:eastAsia="en-US"/>
        </w:rPr>
        <w:t>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риморское городское поселение» Выборгского района Ленинградской области и жилых помещений государственного жилищного фонда, расположенных на территории муниципального образования «Приморское городское поселение» Выборгского района Ленинградской области</w:t>
      </w:r>
      <w:r>
        <w:rPr>
          <w:sz w:val="24"/>
          <w:szCs w:val="24"/>
        </w:rPr>
        <w:t xml:space="preserve"> в размере 60 (шестьдесят) рублей 50 копеек,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«Реестр многоквартирных домов с указанием размера платы за пользование жилым помещением для </w:t>
      </w:r>
      <w:r>
        <w:rPr>
          <w:sz w:val="24"/>
          <w:szCs w:val="24"/>
          <w:lang w:eastAsia="en-US"/>
        </w:rPr>
        <w:t xml:space="preserve">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риморское городское поселение» Выборгского района Ленинградской области и жилых помещений государственного жилищного фонда, расположенных на территории муниципального образования «Приморское городское поселение» Выборгского района Ленинградской области </w:t>
      </w:r>
      <w:r>
        <w:rPr>
          <w:sz w:val="24"/>
          <w:szCs w:val="24"/>
        </w:rPr>
        <w:t>за один квадратный метр общей площади жилья» в соответствии с Приложением № 2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становление администрации муниципального образования «Приморское городское поселение» Выборгского района Ленинградской области от 09.11.2021 № 753 «Об утверждении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риморское городское поселение» Выборгского района Ленинградской области»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Выборг», разместить на официальном портале муниципального образования «Приморское городское поселение» Выборгского района Ленинградской области и в официальном сетевом издании –NPAVRLO.r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фициального опубликования в газете «Выборг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Глава администрации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                             С.Е. Сахар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, прокуратура, ЕИРЦ ЛО ТУ Выборгский район, газета «Выборг», сайт, NPAVRLO.r</w:t>
      </w:r>
      <w:r>
        <w:rPr>
          <w:sz w:val="18"/>
          <w:szCs w:val="18"/>
          <w:lang w:val="en-US"/>
        </w:rPr>
        <w:t>u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/>
      </w:pPr>
      <w:r>
        <w:rPr>
          <w:sz w:val="24"/>
          <w:szCs w:val="24"/>
        </w:rPr>
        <w:t>МО «Приморское городское поселение»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Выборгского района Ленинградской области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8.2023 № 509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риморское городское поселение» Выборгского района Ленинградской области и жилых помещений государственного жилищного фонда, расположенных на территор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both"/>
        <w:rPr/>
      </w:pPr>
      <w:r>
        <w:rPr>
          <w:b/>
          <w:sz w:val="24"/>
          <w:szCs w:val="24"/>
        </w:rPr>
        <w:t>Нб = Срс*0.001</w:t>
      </w:r>
      <w:r>
        <w:rPr>
          <w:sz w:val="24"/>
          <w:szCs w:val="24"/>
        </w:rPr>
        <w:t>, где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both"/>
        <w:rPr/>
      </w:pPr>
      <w:r>
        <w:rPr>
          <w:b/>
          <w:sz w:val="24"/>
          <w:szCs w:val="24"/>
        </w:rPr>
        <w:t>Нб</w:t>
      </w:r>
      <w:r>
        <w:rPr>
          <w:sz w:val="24"/>
          <w:szCs w:val="24"/>
        </w:rPr>
        <w:t xml:space="preserve"> – базовый размер платы за наем жилого помещения,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both"/>
        <w:rPr/>
      </w:pPr>
      <w:r>
        <w:rPr>
          <w:b/>
          <w:sz w:val="24"/>
          <w:szCs w:val="24"/>
        </w:rPr>
        <w:t>Срс</w:t>
      </w:r>
      <w:r>
        <w:rPr>
          <w:sz w:val="24"/>
          <w:szCs w:val="24"/>
        </w:rPr>
        <w:t xml:space="preserve"> – средняя цена 1 кв.м. общей площади квартир на вторичном рынке жилья в субъекте Российской Федерации, в котором находится жилое помещение, предоставляемое по договорам социального найма и договорам найма жилых помещений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ктуальными данными Управления Федеральной службы государственной статистики по г. Санкт-Петербургу и Ленинградской области (ПЕТРОСТАТ), средняя цена 1 кв.м. общей площади квартир на вторичном рынке жилья Ленинградской области составляет 60 500 рублей (исх. 292-Э от 27.07.2021 г., вх. 3026 от 27.07.2021 г.) (Приложение А)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б</w:t>
      </w:r>
      <w:r>
        <w:rPr>
          <w:sz w:val="24"/>
          <w:szCs w:val="24"/>
        </w:rPr>
        <w:t xml:space="preserve"> = 60 500*0.001 = </w:t>
      </w:r>
      <w:r>
        <w:rPr>
          <w:b/>
          <w:sz w:val="24"/>
          <w:szCs w:val="24"/>
        </w:rPr>
        <w:t>60,50</w:t>
      </w:r>
      <w:r>
        <w:rPr>
          <w:sz w:val="24"/>
          <w:szCs w:val="24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МО «Приморское городское поселение»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Выборгского района Ленинградской области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8.2023 № 509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ногоквартирных домов с указанием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риморское городское поселение» Выборгского района Ленинградской области и жилых помещений государственного жилищного фонда, расположенных на территории муниципального образования «Приморское городское поселение» Выборгского района Ленинградской области за один квадратный метр общей площади жиль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3"/>
        <w:gridCol w:w="2409"/>
        <w:gridCol w:w="850"/>
        <w:gridCol w:w="850"/>
        <w:gridCol w:w="850"/>
        <w:gridCol w:w="850"/>
        <w:gridCol w:w="1302"/>
      </w:tblGrid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ый 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1 кв.м.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аф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аф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аф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аф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аф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окз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Интерна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Интерна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Карас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раснофло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ор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аг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аг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я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я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я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римо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римо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римо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римо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 Пушк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римо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юче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юче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я Медв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юче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я Медв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ыш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264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1">
    <w:name w:val="Основной текст 2 Знак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1:00Z</dcterms:created>
  <dc:creator>Administrator</dc:creator>
  <dc:description/>
  <cp:keywords/>
  <dc:language>en-US</dc:language>
  <cp:lastModifiedBy>user</cp:lastModifiedBy>
  <cp:lastPrinted>2021-11-09T14:24:00Z</cp:lastPrinted>
  <dcterms:modified xsi:type="dcterms:W3CDTF">2023-08-01T09:47:00Z</dcterms:modified>
  <cp:revision>30</cp:revision>
  <dc:subject/>
  <dc:title>Проект</dc:title>
</cp:coreProperties>
</file>