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2.2024                                                                                                                             № 98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3261" w:leader="none"/>
        </w:tabs>
        <w:ind w:right="184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й администрации муниципального образования «Приморское городское поселение» Выборгского района Ленинградской области № 150 от 04.03.2024 «Об утверждении административного регламента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4536" w:leader="none"/>
          <w:tab w:val="left" w:pos="4820" w:leader="none"/>
        </w:tabs>
        <w:ind w:right="19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и с действующим законодательством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>
          <w:sz w:val="26"/>
          <w:szCs w:val="26"/>
        </w:rPr>
        <w:t xml:space="preserve">»,   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 xml:space="preserve">постановления администрации МО «Приморское городское поселение» </w:t>
      </w:r>
      <w:r>
        <w:rPr>
          <w:sz w:val="26"/>
          <w:szCs w:val="26"/>
        </w:rPr>
        <w:t>№ 150 от 04.03.2024 «Об утверждении административного регламента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»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>дело, регистр, прокуратура, газета «Выборг», сайт МО «Приморское город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7:00Z</dcterms:created>
  <dc:creator>Владелец</dc:creator>
  <dc:description/>
  <cp:keywords/>
  <dc:language>en-US</dc:language>
  <cp:lastModifiedBy>User</cp:lastModifiedBy>
  <cp:lastPrinted>2024-05-02T12:12:00Z</cp:lastPrinted>
  <dcterms:modified xsi:type="dcterms:W3CDTF">2024-12-02T09:17:00Z</dcterms:modified>
  <cp:revision>2</cp:revision>
  <dc:subject/>
  <dc:title/>
</cp:coreProperties>
</file>