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 w:bidi="ar-SA"/>
              </w:rPr>
              <w:drawing>
                <wp:inline distT="0" distB="0" distL="0" distR="0">
                  <wp:extent cx="420370" cy="494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8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АДМИНИСТРАЦИЯ МУНИЦИПАЛЬНОГО ОБРАЗ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8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«ПРИМОРСКОЕ ГОРОДСКОЕ ПОСЕЛЕНИЕ»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83" w:firstLine="176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ВЫБОРГСКОГО РАЙОНА ЛЕНИНГРАДСКОЙ ОБЛАСТ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8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8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ПОСТАНОВЛЕНИЕ</w:t>
            </w:r>
          </w:p>
          <w:p>
            <w:pPr>
              <w:pStyle w:val="Normal"/>
              <w:widowControl/>
              <w:suppressAutoHyphens w:val="false"/>
              <w:ind w:right="-8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right="-83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ru-RU" w:bidi="ar-SA"/>
              </w:rPr>
              <w:t>23.01.2025 год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  <w:tab/>
              <w:t xml:space="preserve">                    </w:t>
              <w:tab/>
              <w:t xml:space="preserve">                                                                                           №</w:t>
            </w: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ru-RU" w:bidi="ar-SA"/>
              </w:rPr>
              <w:t xml:space="preserve"> 17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Style15"/>
              <w:ind w:right="478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 утверждении отчета о реализации мероприятий муниципальной программы </w:t>
            </w:r>
            <w:r>
              <w:rPr>
                <w:lang w:eastAsia="en-US"/>
              </w:rPr>
              <w:t>«</w:t>
            </w:r>
            <w:r>
              <w:rPr>
                <w:bCs/>
              </w:rPr>
              <w:t>Безопасность МО «Приморское городское поселение»</w:t>
            </w:r>
            <w:r>
              <w:rPr>
                <w:szCs w:val="24"/>
              </w:rPr>
              <w:t xml:space="preserve"> за 9 месяцев 2024 года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yle15"/>
        <w:tabs>
          <w:tab w:val="clear" w:pos="6480"/>
        </w:tabs>
        <w:spacing w:lineRule="auto" w:line="240" w:before="0" w:after="0"/>
        <w:ind w:firstLine="709"/>
        <w:jc w:val="both"/>
        <w:rPr/>
      </w:pPr>
      <w:r>
        <w:rPr/>
        <w:t>В соответствии с постановлением администрации МО «Приморское городское поселение» от 01.03.2022 года № 114 «Об утверждении Порядка разработки, реализации и оценки эффективности муниципальных программ муниципального образования «Приморское городское поселение» Выборгского района Ленинградской области»</w:t>
      </w:r>
      <w:r>
        <w:rPr>
          <w:rFonts w:eastAsia="Bitstream Vera Sans;Arial Unicode MS" w:cs="FreeSans;MS Gothic" w:ascii="Liberation Serif;Times New Roman" w:hAnsi="Liberation Serif;Times New Roman"/>
          <w:kern w:val="2"/>
          <w:szCs w:val="24"/>
          <w:lang w:eastAsia="hi-IN" w:bidi="hi-IN"/>
        </w:rPr>
        <w:t xml:space="preserve"> </w:t>
      </w:r>
      <w:r>
        <w:rPr/>
        <w:t>с изменениями, администрация МО «Приморское городское поселение»</w:t>
      </w:r>
    </w:p>
    <w:p>
      <w:pPr>
        <w:pStyle w:val="Style15"/>
        <w:tabs>
          <w:tab w:val="clear" w:pos="6480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tabs>
          <w:tab w:val="clear" w:pos="6480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Я Е Т: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tabs>
          <w:tab w:val="clear" w:pos="6480"/>
        </w:tabs>
        <w:spacing w:lineRule="auto" w:line="240" w:before="0" w:after="0"/>
        <w:ind w:firstLine="851"/>
        <w:jc w:val="both"/>
        <w:rPr/>
      </w:pPr>
      <w:r>
        <w:rPr/>
        <w:t xml:space="preserve">1.Утвердить отчет </w:t>
      </w:r>
      <w:r>
        <w:rPr>
          <w:szCs w:val="24"/>
        </w:rPr>
        <w:t>за 9 месяцев 2024 года</w:t>
      </w:r>
      <w:r>
        <w:rPr/>
        <w:t xml:space="preserve"> о реализации муниципальной программы </w:t>
      </w:r>
      <w:r>
        <w:rPr>
          <w:lang w:eastAsia="en-US"/>
        </w:rPr>
        <w:t>«</w:t>
      </w:r>
      <w:r>
        <w:rPr>
          <w:bCs/>
        </w:rPr>
        <w:t>Безопасность МО «Приморское городское поселение»</w:t>
      </w:r>
      <w:r>
        <w:rPr>
          <w:szCs w:val="24"/>
        </w:rPr>
        <w:t>»</w:t>
      </w:r>
      <w:r>
        <w:rPr/>
        <w:t xml:space="preserve">, утвержденной </w:t>
      </w:r>
      <w:r>
        <w:rPr>
          <w:szCs w:val="24"/>
        </w:rPr>
        <w:t>постановлением администрации от 28.12.2021 г. № 940, с изменениями от 22.03.2022 г. №169, от 19.07.2022 г. №453, от 27.09.2022 г. №667, от 20.12.2022 г. №948, от 17.01.2023 г. №23, от 23.01.2023 г. №24, от 21.02.2023 г. №101, от 05.07.2023 г. №440, от 01.11.2023 г. №802, от 19.12.2023 г. №982, от 05.03.2024 г. № 159, от 28.05.2024 г. № 446, от 30.07.2024 г. № 596, от 23.09.2024 г. № 596, в соответствии с приложение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ru-RU" w:bidi="ar-SA"/>
        </w:rPr>
        <w:t>2. Разместить настоящее постановление на официальном сайте муниципального образования «Приморское городское поселение» Выборгского района Ленинградской области https://primorsk.vbglenobl.ru.</w:t>
      </w:r>
    </w:p>
    <w:p>
      <w:pPr>
        <w:pStyle w:val="Style15"/>
        <w:tabs>
          <w:tab w:val="clear" w:pos="6480"/>
        </w:tabs>
        <w:spacing w:lineRule="auto" w:line="240" w:before="0" w:after="0"/>
        <w:ind w:firstLine="851"/>
        <w:jc w:val="both"/>
        <w:rPr/>
      </w:pPr>
      <w:r>
        <w:rPr/>
        <w:t>3. Контроль за исполнением   настоящего постановления оставляю за собой.</w:t>
      </w:r>
    </w:p>
    <w:p>
      <w:pPr>
        <w:pStyle w:val="Style15"/>
        <w:tabs>
          <w:tab w:val="clear" w:pos="6480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             С.Е. Сахар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  <w:lang w:eastAsia="en-US" w:bidi="ar-SA"/>
        </w:rPr>
        <w:t xml:space="preserve">Разослано: дело, отдел бюджетной политики и учета администрации, прокуратура, 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kern w:val="0"/>
            <w:sz w:val="18"/>
            <w:szCs w:val="18"/>
            <w:u w:val="single"/>
            <w:lang w:eastAsia="en-US" w:bidi="ar-SA"/>
          </w:rPr>
          <w:t>http://primorsk.vbglenobl.ru</w:t>
        </w:r>
      </w:hyperlink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  <w:lang w:eastAsia="en-US" w:bidi="ar-SA"/>
        </w:rPr>
        <w:t>,                Завьяловой К.И.</w:t>
      </w:r>
    </w:p>
    <w:p>
      <w:pPr>
        <w:sectPr>
          <w:type w:val="nextPage"/>
          <w:pgSz w:w="11906" w:h="16838"/>
          <w:pgMar w:left="1560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  <w:lang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819785</wp:posOffset>
                </wp:positionV>
                <wp:extent cx="6155055" cy="5429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42.75pt;mso-wrap-distance-left:9.05pt;mso-wrap-distance-right:9.05pt;mso-wrap-distance-top:0pt;mso-wrap-distance-bottom:0pt;margin-top:64.55pt;mso-position-vertical-relative:text;margin-left:-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73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31"/>
        <w:gridCol w:w="108"/>
        <w:gridCol w:w="2007"/>
        <w:gridCol w:w="219"/>
        <w:gridCol w:w="1056"/>
        <w:gridCol w:w="749"/>
        <w:gridCol w:w="102"/>
        <w:gridCol w:w="553"/>
        <w:gridCol w:w="724"/>
        <w:gridCol w:w="371"/>
        <w:gridCol w:w="905"/>
        <w:gridCol w:w="134"/>
        <w:gridCol w:w="290"/>
        <w:gridCol w:w="170"/>
        <w:gridCol w:w="1107"/>
        <w:gridCol w:w="125"/>
        <w:gridCol w:w="868"/>
        <w:gridCol w:w="126"/>
        <w:gridCol w:w="1148"/>
        <w:gridCol w:w="1134"/>
        <w:gridCol w:w="488"/>
        <w:gridCol w:w="1565"/>
        <w:gridCol w:w="553"/>
        <w:gridCol w:w="655"/>
      </w:tblGrid>
      <w:tr>
        <w:trPr>
          <w:trHeight w:val="945" w:hRule="atLeast"/>
        </w:trPr>
        <w:tc>
          <w:tcPr>
            <w:tcW w:w="4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54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right="31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ind w:right="31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становлением администрации</w:t>
              <w:br/>
              <w:t>муниципального образования</w:t>
            </w:r>
          </w:p>
          <w:p>
            <w:pPr>
              <w:pStyle w:val="Normal"/>
              <w:widowControl/>
              <w:suppressAutoHyphens w:val="false"/>
              <w:ind w:right="31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Приморское городское поселение»</w:t>
            </w:r>
          </w:p>
          <w:p>
            <w:pPr>
              <w:pStyle w:val="Normal"/>
              <w:widowControl/>
              <w:suppressAutoHyphens w:val="false"/>
              <w:ind w:left="-380" w:right="31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боргского района Ленинградской области</w:t>
              <w:br/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  <w:t>23.01.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  <w:t>17</w:t>
            </w:r>
          </w:p>
          <w:p>
            <w:pPr>
              <w:pStyle w:val="Normal"/>
              <w:widowControl/>
              <w:suppressAutoHyphens w:val="false"/>
              <w:ind w:left="-380" w:right="31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right="31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(Приложение)</w:t>
            </w:r>
          </w:p>
        </w:tc>
      </w:tr>
      <w:tr>
        <w:trPr>
          <w:trHeight w:val="765" w:hRule="atLeast"/>
        </w:trPr>
        <w:tc>
          <w:tcPr>
            <w:tcW w:w="44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80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чет</w:t>
              <w:br/>
              <w:t>о реализации муниципальной программ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  <w:t>за 9 месяцев 2024 года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80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Наименование программы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муниципальная программа «Безопасность МО «Приморское городское поселение»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80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Период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январь – сентябрь 2024 года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448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80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ветственный исполнитель: Отдел бюджетной политики и учета  администрации муниципального образования «Приморское городское поселение» Выборгского района Ленинградской области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75" w:hRule="atLeast"/>
        </w:trPr>
        <w:tc>
          <w:tcPr>
            <w:tcW w:w="5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№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Наименование мероприятия, проекта</w:t>
            </w:r>
          </w:p>
        </w:tc>
        <w:tc>
          <w:tcPr>
            <w:tcW w:w="510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ъем финансового обеспечения муниципальной программы в отчетном году (рублей)</w:t>
            </w:r>
          </w:p>
        </w:tc>
        <w:tc>
          <w:tcPr>
            <w:tcW w:w="51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ыполнено на отчетную дату (нарастающим итогом) (рублей)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Сведения о ожидаемых результатах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ценка выпол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5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9"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Всего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4" w:right="-103" w:hanging="7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1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ы</w:t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9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Прочие 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1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20"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ы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39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Прочие 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2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57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роцессная часть</w:t>
            </w:r>
          </w:p>
        </w:tc>
      </w:tr>
      <w:tr>
        <w:trPr>
          <w:trHeight w:val="278" w:hRule="atLeast"/>
        </w:trPr>
        <w:tc>
          <w:tcPr>
            <w:tcW w:w="157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.  Комплекс процессных мероприятий "Обеспечение безопасности на водных объектах"</w:t>
            </w:r>
          </w:p>
        </w:tc>
      </w:tr>
      <w:tr>
        <w:trPr>
          <w:trHeight w:val="408" w:hRule="atLeast"/>
        </w:trPr>
        <w:tc>
          <w:tcPr>
            <w:tcW w:w="5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еспечение безопасности на водных объектах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0 00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0 000,0</w:t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0 00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 000,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right="-10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роведено обследование участков акватория залива в районе мест массового отдыха граждан, и частичная очистка водолазами донной поверхности участков акваторий залива в районе мест массового отдыха граждан (очистка от бытового мусора, обломков, наплавного мусора (коряг, веток) и  стекол) по адресам:</w:t>
            </w:r>
          </w:p>
          <w:p>
            <w:pPr>
              <w:pStyle w:val="Normal"/>
              <w:widowControl/>
              <w:suppressAutoHyphens w:val="false"/>
              <w:ind w:right="-10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- п. Глебычево (исторически сложившееся место массового отдыха);</w:t>
            </w:r>
          </w:p>
          <w:p>
            <w:pPr>
              <w:pStyle w:val="Normal"/>
              <w:widowControl/>
              <w:suppressAutoHyphens w:val="false"/>
              <w:ind w:right="-10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- г. Приморск ул. Пляжная;</w:t>
            </w:r>
          </w:p>
          <w:p>
            <w:pPr>
              <w:pStyle w:val="Normal"/>
              <w:widowControl/>
              <w:suppressAutoHyphens w:val="false"/>
              <w:ind w:right="-10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- г. Приморск ул. Гагарина;</w:t>
            </w:r>
          </w:p>
          <w:p>
            <w:pPr>
              <w:pStyle w:val="Normal"/>
              <w:widowControl/>
              <w:suppressAutoHyphens w:val="false"/>
              <w:ind w:right="-10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- пос. Красная Долина исторически сложившееся место массового отдыха оз.Пионерское);</w:t>
            </w:r>
          </w:p>
          <w:p>
            <w:pPr>
              <w:pStyle w:val="Normal"/>
              <w:widowControl/>
              <w:suppressAutoHyphens w:val="false"/>
              <w:ind w:right="-103" w:hanging="0"/>
              <w:rPr>
                <w:rFonts w:ascii="Times New Roman" w:hAnsi="Times New Roman" w:eastAsia="Times New Roman" w:cs="Times New Roman"/>
                <w:color w:val="FF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- пос. Рябово исторически сложившееся место массового отдыха оз.Пионерское).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14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157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.  Комплекс процессных мероприятий "Защита населения и территории от чрезвычайных ситуаций природного и техногенного характера, гражданская оборона"</w:t>
            </w:r>
          </w:p>
        </w:tc>
      </w:tr>
      <w:tr>
        <w:trPr>
          <w:trHeight w:val="1256" w:hRule="atLeast"/>
        </w:trPr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21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 928 413,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928 413,0</w:t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53 413,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53 413,0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1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right="-10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одготовка населения к действиям в чрезвычайных ситуациях природного и техногенного характера - 50%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14"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157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.  Комплекс процессных мероприятий "Обеспечение первичных мер пожарной безопасности"</w:t>
            </w:r>
          </w:p>
        </w:tc>
      </w:tr>
      <w:tr>
        <w:trPr>
          <w:trHeight w:val="1863" w:hRule="atLeast"/>
        </w:trPr>
        <w:tc>
          <w:tcPr>
            <w:tcW w:w="5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9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 141 587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 141 587,0</w:t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1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0 00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0 000,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right="-103" w:hanging="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ротивопожарная опашка населённых пунктов:</w:t>
            </w:r>
          </w:p>
          <w:p>
            <w:pPr>
              <w:pStyle w:val="Normal"/>
              <w:widowControl/>
              <w:suppressAutoHyphens w:val="false"/>
              <w:ind w:right="-10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- г. Приморск –1800 метров (минерализованные полосы не менее 1.4 метра шириной)</w:t>
            </w:r>
          </w:p>
          <w:p>
            <w:pPr>
              <w:pStyle w:val="Normal"/>
              <w:widowControl/>
              <w:suppressAutoHyphens w:val="false"/>
              <w:ind w:right="-103" w:hanging="0"/>
              <w:rPr>
                <w:rFonts w:ascii="Times New Roman" w:hAnsi="Times New Roman" w:eastAsia="Times New Roman" w:cs="Times New Roman"/>
                <w:color w:val="FF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-п. Озерки -750 метров (минерализованные полосы не менее 1.4 метра шириной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14"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20" w:hRule="atLeast"/>
        </w:trPr>
        <w:tc>
          <w:tcPr>
            <w:tcW w:w="157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. Комплекс процессных мероприятий "Обеспечение безопасности дорожного движения"</w:t>
            </w:r>
          </w:p>
        </w:tc>
      </w:tr>
      <w:tr>
        <w:trPr>
          <w:trHeight w:val="900" w:hRule="atLeast"/>
        </w:trPr>
        <w:tc>
          <w:tcPr>
            <w:tcW w:w="5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.1.</w:t>
            </w:r>
          </w:p>
        </w:tc>
        <w:tc>
          <w:tcPr>
            <w:tcW w:w="2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держание автомобильных дорог общего пользования муниципального значения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1 700 000,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 700 000,0</w:t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292 750,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92 750,0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рганизация и обеспечение безопасности дорожного движения на дорогах общего пользования местного значения на территории МО «Приморское городское поселение» - 100%.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14"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157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.  Комплекс процессных мероприятий "Обеспечение общественного порядка и профилактика правонарушений на территории ленинградской области"</w:t>
            </w:r>
          </w:p>
        </w:tc>
      </w:tr>
      <w:tr>
        <w:trPr>
          <w:trHeight w:val="932" w:hRule="atLeast"/>
        </w:trPr>
        <w:tc>
          <w:tcPr>
            <w:tcW w:w="5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1.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в сфере профилактики безнадзорности и правонарушений несовершеннолетних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9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 627 40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627 40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1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 791 393,8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791 393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right="-10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рганизация и увеличение количества мероприятий, направленных на предупреждение совершения правонарушений и преступлений среди несовершеннолетних - 75%.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14" w:right="-110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6" w:hRule="atLeast"/>
        </w:trPr>
        <w:tc>
          <w:tcPr>
            <w:tcW w:w="5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2.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в сфере административных правоотношен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9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7 040,0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704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1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7 04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 0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right="-10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Организация и увеличение количества мероприятий в рамках переданных государственных полномочий в сфере административных правоотношений планируется в 4 квартале </w:t>
            </w:r>
          </w:p>
          <w:p>
            <w:pPr>
              <w:pStyle w:val="Normal"/>
              <w:widowControl/>
              <w:suppressAutoHyphens w:val="false"/>
              <w:ind w:right="-10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ов об административных правонарушениях 18 ед.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14" w:right="-11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Всего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9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ru-RU" w:bidi="ar-SA"/>
              </w:rPr>
              <w:t>7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4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ru-RU" w:bidi="ar-SA"/>
              </w:rPr>
              <w:t> 44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ru-RU" w:bidi="ar-SA"/>
              </w:rPr>
              <w:t>2 634 44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ru-RU" w:bidi="ar-SA"/>
              </w:rPr>
              <w:t>4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ru-RU" w:bidi="ar-SA"/>
              </w:rPr>
              <w:t> 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1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 214 596,8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 798 43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 416 163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TextBody"/>
        <w:spacing w:before="0" w:after="0"/>
        <w:ind w:left="851" w:right="735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ind w:left="851" w:right="735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TextBody"/>
        <w:spacing w:before="0" w:after="0"/>
        <w:ind w:left="851" w:right="735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0"/>
        <w:ind w:left="851" w:right="735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ья об основных результатах реализации муниципальной программы за отчетный период</w:t>
      </w:r>
    </w:p>
    <w:p>
      <w:pPr>
        <w:pStyle w:val="TextBody"/>
        <w:spacing w:before="0" w:after="0"/>
        <w:ind w:left="851" w:right="735" w:firstLine="567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</w:r>
    </w:p>
    <w:p>
      <w:pPr>
        <w:pStyle w:val="Normal"/>
        <w:widowControl/>
        <w:suppressAutoHyphens w:val="false"/>
        <w:ind w:firstLine="142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 муниципальной программе «Безопасность МО «Приморское городское поселение» за 9 месяцев 2024 года были достигнуты следующие результаты: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firstLine="142"/>
        <w:jc w:val="both"/>
        <w:rPr/>
      </w:pPr>
      <w:r>
        <w:rPr>
          <w:rFonts w:cs="Times New Roman" w:ascii="Times New Roman" w:hAnsi="Times New Roman"/>
        </w:rPr>
        <w:t>организация и проведение мероприятий по обеспечению безопасности людей на водных объектах в районе мест массового отдыха граждан территории МО «Приморское городское поселение» 100%;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firstLine="142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>подготовка населения к действиям в чрезвычайных ситуациях природного и техногенного характера 100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%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firstLine="142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>организация и проведение мероприятий по обеспечению первичных мер пожарной безопасности на территории МО «Приморское городское поселение» 100%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обеспечение безопасности дорожного движения на дорогах общего пользования местного значения на территории МО «Приморское городское поселение» 100%;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firstLine="142"/>
        <w:jc w:val="both"/>
        <w:rPr/>
      </w:pPr>
      <w:r>
        <w:rPr>
          <w:rFonts w:cs="Times New Roman" w:ascii="Times New Roman" w:hAnsi="Times New Roman"/>
        </w:rPr>
        <w:t>проведение профилактических мероприятий среди несовершеннолетних, родителей (законных представителей), направленных на предупреждение совершения правонарушений и преступлений несовершеннолетними и в отношении несовершеннолетних 165 ед.;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оставленных органами местного самоуправления административных протоколов об административных правонарушениях 18 ед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i/>
          <w:i/>
          <w:color w:val="FF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FF0000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тепени соответствия установленных и достигнутых целевых индикаторов, и показателей муниципальных программ за отчетный период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рганизации и проведению мероприятий по обеспечению безопасности людей на водных объектах в районе мест массового отдыха граждан территории МО «Приморское городское поселение» за 9 месяцев 2024 года индикатор по отношению к показателям выполнен 100% к годовому значению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</w:rPr>
        <w:t>По подготовке населения к действиям в чрезвычайных ситуациях природного и техногенного характера за 9 месяцев 2024 года индикатор выполнен на 100% к годовому знач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рганизации и проведению мероприятий по обеспечению первичных мер пожарной безопасности на территории МО «Приморское городское поселение» за 9 месяцев 2024 года индикатор по отношению к показателям выполнен 100% к годовому значению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</w:rPr>
        <w:t>По организации и обеспечению безопасности дорожного движения на дорогах общего пользования местного значения на территории МО «Приморское городское поселение» за 9 месяцев 2024 года индикатор выполнен на 100% к годовому знач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</w:rPr>
        <w:t>По проведению профилактических мероприятий среди несовершеннолетних, родителей (законных представителей), направленных на предупреждение совершения правонарушений и преступлений несовершеннолетними и в отношении несовершеннолетних за 9 месяцев 2024 года индикатор выполнен на 75% к годовому знач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</w:rPr>
        <w:t>Индикатор количества составленных органами местного самоуправления административных протоколов об административных правонарушениях за 9 месяцев 2024 года выполнено на 75% к годовому значению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i/>
          <w:i/>
          <w:color w:val="FF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FF0000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выполнении расходных обязательств, связанных с реализацией муниципальных программ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По данной муниципальной программе расходы запланированы и производились в рамках </w:t>
      </w:r>
      <w:r>
        <w:rPr>
          <w:b/>
        </w:rPr>
        <w:t>процессной части.</w:t>
      </w:r>
    </w:p>
    <w:p>
      <w:pPr>
        <w:pStyle w:val="Normal"/>
        <w:ind w:firstLine="567"/>
        <w:jc w:val="both"/>
        <w:rPr/>
      </w:pPr>
      <w:r>
        <w:rPr/>
        <w:t xml:space="preserve">За 9 месяцев 2024 года расходы исполнены в сумме </w:t>
      </w:r>
      <w:r>
        <w:rPr>
          <w:b/>
        </w:rPr>
        <w:t>3 214 596,81</w:t>
      </w:r>
      <w:r>
        <w:rPr/>
        <w:t xml:space="preserve"> рублей, что составило 43,2% к уточненному годовому плану (план – 7 444 440,00 рублей), в том числе:</w:t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/>
      </w:pPr>
      <w:r>
        <w:rPr>
          <w:b/>
        </w:rPr>
        <w:t>1.</w:t>
      </w:r>
      <w:r>
        <w:rPr/>
        <w:t xml:space="preserve"> Расходы по </w:t>
      </w:r>
      <w:r>
        <w:rPr>
          <w:b/>
        </w:rPr>
        <w:t>комплексу процессных мероприятий «Обеспечение безопасности на водных объектах»</w:t>
      </w:r>
      <w:r>
        <w:rPr/>
        <w:t xml:space="preserve"> в сумме </w:t>
      </w:r>
      <w:r>
        <w:rPr>
          <w:b/>
          <w:i/>
        </w:rPr>
        <w:t>40 000,00</w:t>
      </w:r>
      <w:r>
        <w:rPr/>
        <w:t xml:space="preserve"> рублей, что составило 100% к годовому плану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2. Комплекс процессных мероприятий «Защита населения и территории от чрезвычайных ситуаций природного и техногенного характера, гражданская оборона»</w:t>
      </w:r>
      <w:r>
        <w:rPr/>
        <w:t xml:space="preserve"> в сумме </w:t>
      </w:r>
      <w:r>
        <w:rPr>
          <w:b/>
          <w:i/>
        </w:rPr>
        <w:t>953 413,00</w:t>
      </w:r>
      <w:r>
        <w:rPr/>
        <w:t xml:space="preserve"> рублей, что составило 49,4% к годовому плану (план – 1 928 413,00 рублей). Расходы направлены на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оказание услуг профессионального аварийно-спасательного формирования по организации круглосуточной аварийно-спасательной службы на территории МО «Приморское городское поселение» – 160 000,00 рубле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услуги по созданию комплекса технических средств местной системы оповещения –793 413,00 рубл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Низкий процент исполнения годового плана связан с проведением мероприятий по созданию комплекса технических средств местной системы оповещения (МСО) на территории МО "Приморское городское поселение" в 4 квартале 2024 год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b/>
        </w:rPr>
        <w:t xml:space="preserve">Комплекс процессных мероприятий «Обеспечение первичных мер пожарной безопасности» </w:t>
      </w:r>
      <w:r>
        <w:rPr/>
        <w:t xml:space="preserve">в сумме </w:t>
      </w:r>
      <w:r>
        <w:rPr>
          <w:b/>
          <w:i/>
        </w:rPr>
        <w:t>130 000,00</w:t>
      </w:r>
      <w:r>
        <w:rPr/>
        <w:t xml:space="preserve"> рублей, что составило 11,4% к годовому плану (план – 1 141 587,00 рублей). Расходы направлены на работы по противопожарной опашке населенных пункт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</w:rPr>
      </w:pPr>
      <w:r>
        <w:rPr/>
        <w:t>Низкий процент исполнения годового плана связан с проведением мероприятий по содержанию и ремонту пожарных водоёмов, гидратов и устройству пожарного резервуара в 4 квартале 2024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Комплекс процессных мероприятий «Обеспечение общественного порядка и профилактика правонарушений на территории Ленинградской области»</w:t>
      </w:r>
      <w:r>
        <w:rPr/>
        <w:t xml:space="preserve"> в сумме </w:t>
      </w:r>
      <w:r>
        <w:rPr>
          <w:b/>
          <w:i/>
        </w:rPr>
        <w:t>1 798 433,81</w:t>
      </w:r>
      <w:r>
        <w:rPr/>
        <w:t xml:space="preserve"> рубля, что составило 68,3% к уточненному годовому плану (план – 2 634 440,00 рублей). Расходы направлены н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−</w:t>
      </w:r>
      <w:r>
        <w:rPr>
          <w:b/>
        </w:rPr>
        <w:tab/>
      </w:r>
      <w:r>
        <w:rPr/>
        <w:t xml:space="preserve"> мероприятия в сфере профилактики безнадзорности и правонарушений несовершеннолетних – 1 791 393,81 рубл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−</w:t>
      </w:r>
      <w:r>
        <w:rPr/>
        <w:tab/>
        <w:t>мероприятия в сфере административных правоотношений – 7 040,00 рублей.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>
          <w:b/>
          <w:b/>
        </w:rPr>
      </w:pPr>
      <w:r>
        <w:rPr/>
        <w:t>Низкий процент исполнения годового плана в сфере профилактики безнадзорности и правонарушений несовершеннолетних связан с переносом очередного отпуска специалистов на 4 квартал 2024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b/>
          <w:b/>
        </w:rPr>
      </w:pPr>
      <w:r>
        <w:rPr>
          <w:b/>
        </w:rPr>
        <w:t>Комплекс процессных мероприятий «Обеспечение безопасности дорожного движения»</w:t>
      </w:r>
      <w:r>
        <w:rPr/>
        <w:t xml:space="preserve"> в сумме </w:t>
      </w:r>
      <w:r>
        <w:rPr>
          <w:b/>
          <w:i/>
        </w:rPr>
        <w:t xml:space="preserve">292 750,00 </w:t>
      </w:r>
      <w:r>
        <w:rPr/>
        <w:t>рублей, что составляет 17,2% к уточненному годовому плану (план – 1 700 000,00 рублей). Расходы направлены на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567"/>
        <w:jc w:val="both"/>
        <w:rPr>
          <w:b/>
          <w:b/>
        </w:rPr>
      </w:pPr>
      <w:r>
        <w:rPr/>
        <w:t xml:space="preserve">техническое обслуживание уличных видеокамер и системы видеонаблюдения –  </w:t>
      </w:r>
      <w:r>
        <w:rPr>
          <w:i/>
        </w:rPr>
        <w:t xml:space="preserve">92 750,00 </w:t>
      </w:r>
      <w:r>
        <w:rPr/>
        <w:t>рубле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 xml:space="preserve">техническое обслуживание дорожных знаков и светофора Т7 на дорогах общего пользования местного значения на территории поселения – </w:t>
      </w:r>
      <w:r>
        <w:rPr>
          <w:i/>
        </w:rPr>
        <w:t>200 000,00</w:t>
      </w:r>
      <w:r>
        <w:rPr/>
        <w:t xml:space="preserve"> рублей.</w:t>
      </w:r>
    </w:p>
    <w:p>
      <w:pPr>
        <w:pStyle w:val="Normal"/>
        <w:ind w:left="851" w:right="735" w:firstLine="567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/>
        <w:t>Низкий процент исполнения годового плана связан с выполнением мероприятий по разработке схемы организации дорожного движения на территории МО "Приморское городское поселение" и проектной документации системы видеонаблюдения в г. Приморске в 4 квартале</w:t>
      </w:r>
    </w:p>
    <w:p>
      <w:pPr>
        <w:pStyle w:val="Normal"/>
        <w:ind w:left="851" w:right="735" w:firstLine="567"/>
        <w:rPr>
          <w:rFonts w:ascii="Times New Roman" w:hAnsi="Times New Roman"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</w:rPr>
        <w:t>Заместитель главы администрации                                                                                                                             О.В. Карзов</w:t>
      </w:r>
    </w:p>
    <w:sectPr>
      <w:type w:val="nextPage"/>
      <w:pgSz w:orient="landscape" w:w="16838" w:h="11906"/>
      <w:pgMar w:left="1418" w:right="53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Arial Unicode MS" w:cs="FreeSans;MS Goth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morsk.vbgle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1:00Z</dcterms:created>
  <dc:creator>Павел</dc:creator>
  <dc:description/>
  <cp:keywords/>
  <dc:language>en-US</dc:language>
  <cp:lastModifiedBy>User</cp:lastModifiedBy>
  <cp:lastPrinted>2025-01-23T15:50:00Z</cp:lastPrinted>
  <dcterms:modified xsi:type="dcterms:W3CDTF">2025-01-27T06:32:00Z</dcterms:modified>
  <cp:revision>319</cp:revision>
  <dc:subject/>
  <dc:title/>
</cp:coreProperties>
</file>