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42037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«ПРИМОРСКОЕ ГОРОДСКОЕ ПОСЕЛЕНИЕ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ЫБОРГСКОГО РАЙОНА ЛЕНИНГРАД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ind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right="-83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т 07 октября 2024 года </w:t>
              <w:tab/>
              <w:t xml:space="preserve">                    </w:t>
              <w:tab/>
              <w:t xml:space="preserve">                                                                  № 756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Style15"/>
              <w:ind w:right="478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отчета о реализации мероприятий муниципальной программы «Обеспечение качественным жильем граждан на территории МО «Приморское городское поселение» за 1 квартал 2024 года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В соответствии с постановлением администрации МО «Приморское городское поселение» от 01.03.2022 г. № 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, администрация МО «Приморское городское поселение»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/>
        <w:t xml:space="preserve">1.Утвердить отчет </w:t>
      </w:r>
      <w:r>
        <w:rPr>
          <w:spacing w:val="-2"/>
        </w:rPr>
        <w:t xml:space="preserve">за </w:t>
      </w:r>
      <w:r>
        <w:rPr>
          <w:sz w:val="22"/>
          <w:szCs w:val="22"/>
        </w:rPr>
        <w:t>1 квартал 2024 года</w:t>
      </w:r>
      <w:r>
        <w:rPr/>
        <w:t xml:space="preserve"> о реализации муниципальной программы «Обеспечение качественным жильем граждан на территории МО «Приморское городское поселение», утвержденной </w:t>
      </w:r>
      <w:r>
        <w:rPr>
          <w:szCs w:val="24"/>
        </w:rPr>
        <w:t xml:space="preserve">постановлением администрации от 28.12.2021 г. № 943 с изменениями </w:t>
      </w:r>
      <w:r>
        <w:rPr>
          <w:spacing w:val="-2"/>
          <w:szCs w:val="24"/>
          <w:lang w:eastAsia="en-US"/>
        </w:rPr>
        <w:t>от 11.05.2022 г. №268, от 23.11.2022 г. № 840, 20.12.2022 г. №951, от 21.02.2023 г. №103, от 05.07.2023 №442, от 07.09.2023 г. №618, от 09.10.2023 г. №719, от 01.11.2023 г. №804, от 19.12.2023 г. № 985,</w:t>
      </w:r>
      <w:r>
        <w:rPr>
          <w:szCs w:val="24"/>
        </w:rPr>
        <w:t xml:space="preserve">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bCs/>
        </w:rPr>
        <w:t>Разместить настоящее постановление на официальном сайте муниципального образования «Приморское городское поселение» Выборгского района Ленинградской области https://primorsk.vbglenobl.ru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6480"/>
        </w:tabs>
        <w:spacing w:lineRule="auto" w:line="240" w:before="0" w:after="0"/>
        <w:ind w:firstLine="851"/>
        <w:jc w:val="both"/>
        <w:rPr/>
      </w:pPr>
      <w:r>
        <w:rPr/>
        <w:t>3. Контроль за исполнением   настоящего постановления оставляю за собо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                 О.В. Карз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uppressAutoHyphens w:val="false"/>
        <w:ind w:left="96" w:hanging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Разослано: дело, отдел бюджетной политики и учета, Прокуратура, </w:t>
      </w:r>
      <w:r>
        <w:rPr>
          <w:rFonts w:eastAsia="Times New Roman" w:cs="Times New Roman" w:ascii="Cambria" w:hAnsi="Cambria"/>
          <w:kern w:val="0"/>
          <w:sz w:val="20"/>
          <w:szCs w:val="20"/>
          <w:lang w:eastAsia="ru-RU" w:bidi="ar-SA"/>
        </w:rPr>
        <w:t>https://primorsk.vbglenobl.r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Слобожанюк С.В.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2"/>
        <w:gridCol w:w="322"/>
        <w:gridCol w:w="1999"/>
        <w:gridCol w:w="282"/>
        <w:gridCol w:w="710"/>
        <w:gridCol w:w="123"/>
        <w:gridCol w:w="873"/>
        <w:gridCol w:w="90"/>
        <w:gridCol w:w="982"/>
        <w:gridCol w:w="51"/>
        <w:gridCol w:w="853"/>
        <w:gridCol w:w="112"/>
        <w:gridCol w:w="464"/>
        <w:gridCol w:w="107"/>
        <w:gridCol w:w="343"/>
        <w:gridCol w:w="519"/>
        <w:gridCol w:w="615"/>
        <w:gridCol w:w="405"/>
        <w:gridCol w:w="430"/>
        <w:gridCol w:w="704"/>
        <w:gridCol w:w="988"/>
        <w:gridCol w:w="395"/>
        <w:gridCol w:w="3144"/>
        <w:gridCol w:w="284"/>
        <w:gridCol w:w="285"/>
      </w:tblGrid>
      <w:tr>
        <w:trPr>
          <w:trHeight w:val="945" w:hRule="atLeast"/>
        </w:trPr>
        <w:tc>
          <w:tcPr>
            <w:tcW w:w="43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тановлением администрации</w:t>
              <w:br/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иморское городское поселение»</w:t>
            </w:r>
          </w:p>
          <w:p>
            <w:pPr>
              <w:pStyle w:val="Normal"/>
              <w:widowControl/>
              <w:suppressAutoHyphens w:val="false"/>
              <w:ind w:left="-38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боргского района Ленинградской области</w:t>
              <w:br/>
              <w:t xml:space="preserve">от 07.10.2024 года № 756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(Приложение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чет</w:t>
              <w:br/>
              <w:t>о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 1 квартал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программ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</w:t>
            </w:r>
            <w:r>
              <w:rPr>
                <w:b/>
              </w:rPr>
              <w:t>«Обеспечение качественным жильем граждан на территории МО «Приморское городское поселение»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Перио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январь – март 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ветственный исполнитель: заместитель главы администрации по социальным вопросам (культура, спорт, молодежная политика, учет, распределение жилой площад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мероприятия, проекта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 финансового обеспечения муниципальной программы в отчетном году (рублей)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ыполнено на отчетную дату (нарастающим итогом) (рублей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ведения о достигнутых результата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9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ценка выполнения</w:t>
            </w:r>
          </w:p>
        </w:tc>
      </w:tr>
      <w:tr>
        <w:trPr>
          <w:trHeight w:val="456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Всего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9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58"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Прочие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9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3"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44"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Прочие 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цессная часть</w:t>
            </w:r>
          </w:p>
        </w:tc>
      </w:tr>
      <w:tr>
        <w:trPr>
          <w:trHeight w:val="353" w:hRule="atLeast"/>
        </w:trPr>
        <w:tc>
          <w:tcPr>
            <w:tcW w:w="15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.  Комплекс процессных мероприятий "Развитие жилищного хозяйства"</w:t>
            </w:r>
          </w:p>
        </w:tc>
      </w:tr>
      <w:tr>
        <w:trPr>
          <w:trHeight w:val="353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00 0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 00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запланирова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3  квартале 2024 год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 417 3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 417 30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94 300,9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300,9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ведение капитального ремонта 1 многоквартирного дом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610 000,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10 000,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12 132,0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 132,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держание в пригодном для проживания состоянии 37,7 тыс.кв.м. жилых помещений муниципального жилищного фонда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.  Комплекс процессных мероприятий "Переселение граждан из  аварийного жилищного фонда"</w:t>
            </w:r>
          </w:p>
        </w:tc>
      </w:tr>
      <w:tr>
        <w:trPr>
          <w:trHeight w:val="210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0 0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0 00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запланир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 4  квартале 2024 года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 527 3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5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 527 30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06 433,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06 433,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</w:tbl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284" w:right="31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основных результатах реализации муниципальной программы за отчетный период</w:t>
      </w:r>
    </w:p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амках муниципальной программы «Обеспечение качественным жильем граждан на территории МО «Приморское городское поселение» в за 1 квартал 2024 года были достигнуты следующие результа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/>
      </w:pPr>
      <w:r>
        <w:rPr>
          <w:rFonts w:cs="Times New Roman" w:ascii="Times New Roman" w:hAnsi="Times New Roman"/>
          <w:color w:val="000000"/>
        </w:rPr>
        <w:t>количество домов, в которых проводятся работы по ремонту конструктивных элементов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0 един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/>
      </w:pPr>
      <w:r>
        <w:rPr>
          <w:rFonts w:cs="Times New Roman" w:ascii="Times New Roman" w:hAnsi="Times New Roman"/>
          <w:color w:val="000000"/>
        </w:rPr>
        <w:t>содержание и ремонт муниципального жилищного фонда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37,7 тыс. кв. 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310" w:firstLine="56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ля семей, проживающих в многоквартирных домах аварийного фонда, улучшивших жилищные условия 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310"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личество семей, расселенных из непригодного для проживания жилищного фонда 0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310" w:firstLine="56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/>
        <w:t xml:space="preserve">количество жилых помещений, в которых произведен ремонт печного оборудования </w:t>
      </w:r>
      <w:r>
        <w:rPr>
          <w:rFonts w:cs="Times New Roman" w:ascii="Times New Roman" w:hAnsi="Times New Roman"/>
          <w:color w:val="000000"/>
        </w:rPr>
        <w:t>0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310" w:firstLine="567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</w:rPr>
        <w:t>осуществление сноса многоквартирных домов, признанных аварийными 0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right="310" w:firstLine="567"/>
        <w:rPr/>
      </w:pPr>
      <w:r>
        <w:rPr/>
        <w:t>количество земельных участков, сформированных и поставленных на кадастровый учет под многоквартирными домами 0 единиц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84" w:right="310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284" w:right="310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степени соответствия установленных и достигнутых целевых индикаторов, и показателей муниципальных программ за отчетный период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284" w:right="310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/>
        <w:t>По количеству домов, в которых проведены работы по ремонту конструктивных элементов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за 1 квартал 2024 года индикатор </w:t>
      </w:r>
      <w:r>
        <w:rPr>
          <w:rFonts w:cs="Times New Roman" w:ascii="Times New Roman" w:hAnsi="Times New Roman"/>
        </w:rPr>
        <w:t xml:space="preserve">по отношению к показателям за год находится в процессе подготовки к выполнению в 4 квартале 2024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/>
        <w:t>По содержанию и ремонту муниципального жилищного фонд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за 1 квартал 2024 года индикатор выполнен на 100%</w:t>
      </w:r>
      <w:r>
        <w:rPr>
          <w:rFonts w:eastAsia="Calibri" w:cs="Times New Roman" w:ascii="Times New Roman" w:hAnsi="Times New Roman"/>
          <w:kern w:val="0"/>
          <w:lang w:eastAsia="ru-RU" w:bidi="ar-SA"/>
        </w:rPr>
        <w:t xml:space="preserve"> плановых показателей за го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дикатору доля семей, проживающих в многоквартирных домах аварийного фонда, улучшивших жилищные условия за 1 квартал 2024 год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</w:t>
      </w:r>
      <w:r>
        <w:rPr>
          <w:rFonts w:cs="Times New Roman" w:ascii="Times New Roman" w:hAnsi="Times New Roman"/>
        </w:rPr>
        <w:t>отношению к показателям за год находится в процессе выполнения до 4 квартала 2024 год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/>
      </w:pPr>
      <w:r>
        <w:rPr>
          <w:rFonts w:cs="Times New Roman" w:ascii="Times New Roman" w:hAnsi="Times New Roman"/>
        </w:rPr>
        <w:t xml:space="preserve">По количеству семей, расселенных из непригодного для проживания жилищного фонд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 1 квартал 2024 года </w:t>
      </w:r>
      <w:r>
        <w:rPr>
          <w:rFonts w:cs="Times New Roman" w:ascii="Times New Roman" w:hAnsi="Times New Roman"/>
        </w:rPr>
        <w:t xml:space="preserve">индикатор по отношению к показателям за год не выполнен, в связи с реализацией мероприятий </w:t>
      </w:r>
      <w:r>
        <w:rPr/>
        <w:t xml:space="preserve">в 3-4 кварталах 2024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/>
      </w:pPr>
      <w:r>
        <w:rPr/>
        <w:t xml:space="preserve">По количеству жилых помещений, в которых произведен ремонт печного оборудования за 1 квартал 2024 года индикатор по отношению к показателям за год не выполнен, в связи с проведением процедуры закуп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/>
      </w:pPr>
      <w:r>
        <w:rPr/>
        <w:t xml:space="preserve">По осуществлению сноса многоквартирных домов, признанных аварийными за 1 квартал 2024 года индикатор по отношению к показателям за год не выполнен, в связи с планированием мероприятий по сносу многоквартирных домов, признанных аварийными в течение 2024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284" w:right="310" w:firstLine="567"/>
        <w:jc w:val="both"/>
        <w:rPr/>
      </w:pPr>
      <w:r>
        <w:rPr/>
        <w:t xml:space="preserve">По количеству земельных участков, сформированных и поставленных на кадастровый учет под многоквартирными домами за 1 квартал 2024 года индикатор по отношению к показателям за год не выполнен, в связи с осуществлением мероприятий во 2 полугодии 2024 года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851" w:right="31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851" w:right="310" w:hanging="0"/>
        <w:jc w:val="both"/>
        <w:rPr/>
      </w:pPr>
      <w:r>
        <w:rPr/>
      </w:r>
    </w:p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ыполнении расходных обязательств, связанных с реализацией муниципальных программ</w:t>
      </w:r>
    </w:p>
    <w:p>
      <w:pPr>
        <w:pStyle w:val="TextBody"/>
        <w:spacing w:before="0" w:after="0"/>
        <w:ind w:left="284" w:right="310"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ind w:left="28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 данной муниципальной программе расходы запланированы и производились в рамках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оцессной части.</w:t>
      </w:r>
    </w:p>
    <w:p>
      <w:pPr>
        <w:pStyle w:val="Normal"/>
        <w:widowControl/>
        <w:suppressAutoHyphens w:val="false"/>
        <w:ind w:left="28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 1 квартал 2024 года расходы исполнены в сумме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906 433,01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ублей, что составило 13,9% к уточненному годовому плану (план –  6 527 300,00 рублей)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284" w:firstLine="54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мплекс процессных мероприятий «Развитие жилищного хозяйств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сумме      </w:t>
      </w: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906 433,01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ублей, что составляет 14,3% к годовому плану (план – 6 327 300,00 рублей). Расходы направлены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284"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лату взносов на капитальный ремонт муниципального жилищного фонда –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894 300,98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284"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лату коммунальных услуг за жилые помещения муниципального жилищного фонда за отопление –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12 132,03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рубл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ind w:left="284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изкий процент исполнения годового плана обусловлен выполнением мероприятий по ремонту печей и дымоходов в муниципальных квартирах с печным отоплением, ремонту муниципального жилищного фонда в 4 квартале 2024 год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284"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сходы по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мплексу процессных мероприятий «Переселение граждан из аварийного жилищного фонда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запланированы мероприятия на демонтаж аварийных многоквартирных домов и хозяйственно-бытовых построек на 4 квартал 2024 года (план – 200 000,00 рублей).</w:t>
      </w:r>
    </w:p>
    <w:p>
      <w:pPr>
        <w:pStyle w:val="Normal"/>
        <w:widowControl/>
        <w:suppressAutoHyphens w:val="false"/>
        <w:ind w:left="284" w:firstLine="540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</w:r>
    </w:p>
    <w:p>
      <w:pPr>
        <w:pStyle w:val="Normal"/>
        <w:ind w:left="851" w:right="310" w:firstLine="567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TextBody"/>
        <w:spacing w:before="0" w:after="0"/>
        <w:ind w:right="31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                                                                        С.В.Слобожанюк</w:t>
      </w:r>
    </w:p>
    <w:sectPr>
      <w:type w:val="nextPage"/>
      <w:pgSz w:orient="landscape" w:w="16838" w:h="11906"/>
      <w:pgMar w:left="539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Павел</dc:creator>
  <dc:description/>
  <cp:keywords/>
  <dc:language>en-US</dc:language>
  <cp:lastModifiedBy>User</cp:lastModifiedBy>
  <cp:lastPrinted>2024-10-07T14:33:00Z</cp:lastPrinted>
  <dcterms:modified xsi:type="dcterms:W3CDTF">2024-10-07T11:37:00Z</dcterms:modified>
  <cp:revision>49</cp:revision>
  <dc:subject/>
  <dc:title/>
</cp:coreProperties>
</file>