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августа  2018 года</w:t>
        <w:tab/>
        <w:tab/>
        <w:tab/>
        <w:tab/>
        <w:t xml:space="preserve">                        № 158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по соблюдению </w:t>
      </w:r>
    </w:p>
    <w:p>
      <w:pPr>
        <w:pStyle w:val="Normal"/>
        <w:rPr/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ете 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мор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ложения Выборгской городской прокуратуры и Вице -  Губернатора  Ленинградской области, в соответствии со статьей 14.1 Федерального закона от 02.03.2007 № 25-ФЗ "О муниципальной службе в Российской Федерации", со статьями 10 - 11 Федерального закона от 25.12.2008 № 273-ФЗ "О противодействии коррупции", на основании устава муниципального образования «Приморское городское поселение» Выборгского района Ленинградской области совет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и урегулированию конфликта интересов в совете депутатов муниципального образования «Приморское городское поселение» Выборгского района Ленинградской области 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и урегулированию конфликта интересов в совете депутатов муниципального образования  «Приморское городское поселение» Выборгского района Ленинградской области 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 настоящего решения возложить на главу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В.Рыжова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администрация,  прокуратура, газета «Выбор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«Приморское городское поселение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30 августа 2018  № 15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вете депутатов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Приморское город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ыжова Светлана Владимировна  - глава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«Приморское город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узнецова Галина Алексеевна    -        ведущий специалист  администрации -                                                                                                                                       ответственный по антикоррупционной экспертиз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кументов 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отов Денис Валерьевич            - депутат совета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Приморское город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«Приморское городское поселение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4"/>
          <w:szCs w:val="24"/>
        </w:rPr>
        <w:t>От 30 августа 2018  №</w:t>
      </w:r>
      <w:r>
        <w:rPr>
          <w:sz w:val="28"/>
          <w:szCs w:val="28"/>
        </w:rPr>
        <w:t xml:space="preserve"> 15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вете депутатов муниципального образ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орское городское поселение»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в соответствии со статьей 14.1 Федерального закона от 02.03.2007 № 25-ФЗ "О муниципальной службе в Российской Федерации" устанавливает порядок образования и деятельности комиссии по соблюдению требований  к служебному поведению и урегулированию конфликта интересов в совете депутатов муниципального образования «Приморское городское поселение» Выборгск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осуществляет полномочия в отношении  лиц, замещающих  муниципальные должности в совете депутатов муниципального образования «Приморское городское поселение»  Выборгск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сновной задачей комиссии является содействие совету депутатов по соблюдению требований к служебному поведению и урегулированию конфликта интересов в совете депутатов муниципального образования «Приморское городское поселение»  Выборгского района Ленинградской области, способного привести к причинению вреда законным интересам граждан, организаций, общества, муниципальному образованию, субъекту РФ ил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зов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число членов комиссии составляет тр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глава муниципального образования (работодатель) и уполномоченный муниципальный служащий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состоит из председателя комиссии, секретаря комиссии и член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оступившая от главы муниципального образования (работодателя) или иных лиц информация о наличии в отношении  лиц, замещающих  муниципальные должности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должна быть представлена в письменном виде и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ца, замещающего  муниципальную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е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оступившее от лица, замещающего  муниципальную должность уведомление о намерении выполнять иную оплачиваем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заявление гражданина, замещавшего ранее должность муниципальной службы, о даче согласия на замещение им должности или выполнения работ на условиях гражданско-правового договора в коммерческих и некоммерческих организациях, если отдельные функции управления данными организациями входили в его должностные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сообщение работодателя о заключении трудового или гражданско-правового договора о выполнении работ с гражданином в течение двух лет после его увольнения с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информация о результатах проверки достоверности и полноты сведений о доходах, имуществе и обязательствах имущественного характера, представляемых лицом, замещающим  муниципальные должност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комиссию могут быть представлены иные материалы, подтверждающие наличие  у лица, замещающего  муниципальные должности в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в трехдневный срок со дня поступления информации, указанной в пункте 3.1 настоящего Положения, выносит решение о проведении проверки этой информации, в т.ч. материалов, указанных в п. 3.2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если в комиссию поступила информация о наличии  в отношении  лиц, замещающих  муниципальные должности личной заинтересованности, которая приводит или может привести к конфликту интересов, председатель комиссии немедленно информирует об этом главу муниципального образования (работодателя) в целях принятия им следующих мер по предотвращению или урегулированию конфликта интере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над исполнением в отношении  лиц, замещающих  муниципальные должности его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транение лиц, замещающих  муниципальные должности от замещаемой должности на период урегулирования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мер, направленных на исключение возможности участия лиц, замещающих  муниципальные должности в принятии решений по вопросам, с которыми связан конфликт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 целью установления факта наличия (или отсутствия) личной заинтересованности лица, замещающего  муниципальные должности, которые могут привести или приводят к конфликту интересов,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обращаться к главе муниципального образовани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возможности возникновения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миссии проводится в присутствии лиц, замещающих  муниципальные должности (бывшего муниципального служащего в случаях, предусмотренных подпунктами 3.1.3 и 3.1.4 настоящего Положения). Заседание комиссии переносится, если лицо, замещающее  муниципальные должности не может участвовать в заседании по уважительной прич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Уважительными причинами отсутствия лиц, замещающих,  муниципальные должности на заседании комиссии при условии их документального подтвер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знь лица, замещающего  муниципальные должности или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ие, возникшее в результате действия непреодолимой силы, или ной обстоятельство, не зависящее от воли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муниципального служащего в отпу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указанных лиц может осуществляться секретарем комиссии по письменной просьбе члена комиссии, ее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На заседании комиссии заслушиваются пояснения  лица, замещающих  муниципальные должности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ивать их устные или рассмотреть письменные по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Члены комиссии и лица, уча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рассмотрения информации, указанной в пункте 3.1 настоящего Положения, комиссия может принять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установить, что в рассматриваемом случае не содержится признаков личной заинтересованности у лица, замещающего  муниципальную должность, замещающего должность муниципальной службы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установить факт наличия личной заинтересованности лица, замещающего  муниципальную должность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рассмотрения информации, указанной в подпунктах 3.1.3 и 3.1.4 настоящего Положения, комиссия может принять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 даче согласия гражданину, ранее замещавшему должность муниципальной службы, замещать должности или выполнять работы на условиях гражданско-правового договора в коммерческих и некоммерческих организациях, если отдельные функции управления которыми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об отказе в даче согласия гражданину, ранее замещавшему должность муниципальной службы, замещать должности или выполнять работы на условиях гражданско-правового договора в коммерческих и некоммерческих организациях, если отдельные функции управления которыми входили в его должностные (служебные)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решении комисс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лица, замещающего муниципальную должность, в отношении которого рассматривался вопрос о нарушении требований к служебному поведению,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членов комиссии и других лиц, присутствовавших на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о решения и его обос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заседания комиссии. При подписании решения комиссии членом комиссии, выразившим особое мнение, рядом с подписью ставится пометка "с особым мнением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опии решения комиссии в течение трех рабочих дней со дня его принятия направляются представителю нанимателя, муниципальному служащему, а также по решению комиссии ины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итель нанимателя (работодатель), которому стало известно о возникновении в отношении лица, замещающего  муниципальную должность, замещающего должность муниципальной службы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отвращение или урегулирование конфликта интересов может состоять в изменении должностного или служебного положения в отношении лица, замещающего 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отвращение и урегулирование конфликта интересов, стороной которого является лицо, замещающее  муниципальную должность, осуществляется путем отвода или самоотвода в отношении лиц, замещающих  муниципальные должности в случаях и в порядке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и, принятое в отношении лиц, замещающих  муниципальные должности, хранится в его личном 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рганизационно-техническое и документационное обеспечение деятельности комиссии возлагается на совет депутатов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99" w:firstLine="3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3:00Z</dcterms:created>
  <dc:creator>1</dc:creator>
  <dc:description/>
  <cp:keywords/>
  <dc:language>en-US</dc:language>
  <cp:lastModifiedBy>User</cp:lastModifiedBy>
  <cp:lastPrinted>2018-02-28T15:40:00Z</cp:lastPrinted>
  <dcterms:modified xsi:type="dcterms:W3CDTF">2021-05-07T12:23:00Z</dcterms:modified>
  <cp:revision>2</cp:revision>
  <dc:subject/>
  <dc:title>ПРОЕКТ</dc:title>
</cp:coreProperties>
</file>