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47371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риморское городское поселение»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06.2019 г.                                                                                                                                       № 47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1310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6" w:before="468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 порядке организации деятельности мест установленной торговли - ярмарок на территории МО «Приморское городское поселение» Выборгского района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0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6" w:before="468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порядке организации деятельности мест установленной торговли - ярмарок на территории МО «Приморское городское поселение» Выборгского района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о исполнение </w:t>
      </w:r>
      <w:r>
        <w:rPr>
          <w:sz w:val="24"/>
          <w:szCs w:val="24"/>
        </w:rPr>
        <w:t>Федерального закона от 28 декабря 2009 года N 381-ФЗ "Об основах государственного регулирования торговой деятельности в Российской Федерации", Постановления Правительства Ленинградской области от 29.05.2007 N  120 «Об организации розничных рынков и ярмарок на территории Ленинградской области»</w:t>
      </w:r>
      <w:r>
        <w:rPr>
          <w:spacing w:val="-5"/>
          <w:sz w:val="24"/>
          <w:szCs w:val="24"/>
        </w:rPr>
        <w:t xml:space="preserve"> в </w:t>
      </w:r>
      <w:r>
        <w:rPr>
          <w:spacing w:val="-6"/>
          <w:sz w:val="24"/>
          <w:szCs w:val="24"/>
        </w:rPr>
        <w:t xml:space="preserve">целях обеспечения населения товарами агропромышленного комплекса и товарами </w:t>
      </w:r>
      <w:r>
        <w:rPr>
          <w:sz w:val="24"/>
          <w:szCs w:val="24"/>
        </w:rPr>
        <w:t>народного потреб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644" w:right="230" w:hanging="36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У</w:t>
      </w:r>
      <w:r>
        <w:rPr>
          <w:sz w:val="24"/>
          <w:szCs w:val="24"/>
        </w:rPr>
        <w:t>твердить Положение «О порядке организации деятельности</w:t>
        <w:br/>
      </w:r>
      <w:r>
        <w:rPr>
          <w:spacing w:val="-8"/>
          <w:sz w:val="24"/>
          <w:szCs w:val="24"/>
        </w:rPr>
        <w:t xml:space="preserve">мест установленной торговли -  ярмарок на территории МО «Приморское городское поселение» Выборгского района Ленинградской области </w:t>
      </w:r>
      <w:r>
        <w:rPr>
          <w:sz w:val="24"/>
          <w:szCs w:val="24"/>
        </w:rPr>
        <w:t>(приложение № 1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/>
      </w:pPr>
      <w:r>
        <w:rPr>
          <w:spacing w:val="-8"/>
          <w:sz w:val="24"/>
          <w:szCs w:val="24"/>
        </w:rPr>
        <w:t xml:space="preserve">Определить места размещения регулярных ярмарок по адресам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</w:t>
      </w:r>
      <w:r>
        <w:rPr>
          <w:spacing w:val="-8"/>
          <w:sz w:val="24"/>
          <w:szCs w:val="24"/>
        </w:rPr>
        <w:t xml:space="preserve">- г. Приморск,  ул. Выборгское шоссе, д.4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36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</w:t>
      </w:r>
      <w:r>
        <w:rPr>
          <w:spacing w:val="-8"/>
          <w:sz w:val="24"/>
          <w:szCs w:val="24"/>
        </w:rPr>
        <w:t>- п. Глебычево, территория автостоянки ИП Горбачев.</w:t>
      </w:r>
    </w:p>
    <w:p>
      <w:pPr>
        <w:pStyle w:val="Normal"/>
        <w:shd w:fill="FFFFFF" w:val="clear"/>
        <w:spacing w:lineRule="exact" w:line="27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 xml:space="preserve">3.   Определить места размещения разовых ярмарок по адресам: </w:t>
      </w:r>
    </w:p>
    <w:p>
      <w:pPr>
        <w:pStyle w:val="Normal"/>
        <w:shd w:fill="FFFFFF" w:val="clear"/>
        <w:spacing w:lineRule="exact" w:line="274"/>
        <w:rPr/>
      </w:pPr>
      <w:r>
        <w:rPr>
          <w:spacing w:val="-8"/>
          <w:sz w:val="24"/>
          <w:szCs w:val="24"/>
        </w:rPr>
        <w:t xml:space="preserve">              </w:t>
      </w:r>
      <w:r>
        <w:rPr>
          <w:spacing w:val="-8"/>
          <w:sz w:val="24"/>
          <w:szCs w:val="24"/>
        </w:rPr>
        <w:t>- п. Ермилово, напротив ДК;</w:t>
      </w:r>
    </w:p>
    <w:p>
      <w:pPr>
        <w:pStyle w:val="Normal"/>
        <w:shd w:fill="FFFFFF" w:val="clear"/>
        <w:spacing w:lineRule="exact" w:line="27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</w:t>
      </w:r>
      <w:r>
        <w:rPr>
          <w:spacing w:val="-8"/>
          <w:sz w:val="24"/>
          <w:szCs w:val="24"/>
        </w:rPr>
        <w:t>- п. Красная Долина, напротив ДК;</w:t>
      </w:r>
    </w:p>
    <w:p>
      <w:pPr>
        <w:pStyle w:val="Normal"/>
        <w:shd w:fill="FFFFFF" w:val="clear"/>
        <w:spacing w:lineRule="exact" w:line="274"/>
        <w:rPr/>
      </w:pPr>
      <w:r>
        <w:rPr>
          <w:spacing w:val="-8"/>
          <w:sz w:val="24"/>
          <w:szCs w:val="24"/>
        </w:rPr>
        <w:t xml:space="preserve">              </w:t>
      </w:r>
      <w:r>
        <w:rPr>
          <w:spacing w:val="-8"/>
          <w:sz w:val="24"/>
          <w:szCs w:val="24"/>
        </w:rPr>
        <w:t>-  п. Камышовка, напротив ДК;</w:t>
      </w:r>
    </w:p>
    <w:p>
      <w:pPr>
        <w:pStyle w:val="Normal"/>
        <w:shd w:fill="FFFFFF" w:val="clear"/>
        <w:spacing w:lineRule="exact" w:line="27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</w:t>
      </w:r>
      <w:r>
        <w:rPr>
          <w:spacing w:val="-8"/>
          <w:sz w:val="24"/>
          <w:szCs w:val="24"/>
        </w:rPr>
        <w:t>- п. Рябово, напротив ДК;</w:t>
      </w:r>
    </w:p>
    <w:p>
      <w:pPr>
        <w:pStyle w:val="Normal"/>
        <w:shd w:fill="FFFFFF" w:val="clear"/>
        <w:spacing w:lineRule="exact" w:line="27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</w:t>
      </w:r>
      <w:r>
        <w:rPr>
          <w:spacing w:val="-8"/>
          <w:sz w:val="24"/>
          <w:szCs w:val="24"/>
        </w:rPr>
        <w:t>- г. Приморск, территория ТЦ «МИКС»;</w:t>
      </w:r>
    </w:p>
    <w:p>
      <w:pPr>
        <w:pStyle w:val="Normal"/>
        <w:shd w:fill="FFFFFF" w:val="clear"/>
        <w:spacing w:lineRule="exact" w:line="27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</w:t>
      </w:r>
      <w:r>
        <w:rPr>
          <w:spacing w:val="-8"/>
          <w:sz w:val="24"/>
          <w:szCs w:val="24"/>
        </w:rPr>
        <w:t xml:space="preserve">- </w:t>
      </w:r>
      <w:r>
        <w:rPr>
          <w:sz w:val="24"/>
          <w:szCs w:val="24"/>
        </w:rPr>
        <w:t>г. Приморск, наб. Лебедева, д. 7, напротив Д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 </w:t>
      </w:r>
      <w:r>
        <w:rPr>
          <w:spacing w:val="-8"/>
          <w:sz w:val="24"/>
          <w:szCs w:val="24"/>
        </w:rPr>
        <w:t>4.    Поручить организацию и проведение ярмарок следующим организациям и предприятиям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74"/>
        <w:ind w:left="360" w:right="238" w:hanging="0"/>
        <w:jc w:val="both"/>
        <w:rPr/>
      </w:pPr>
      <w:r>
        <w:rPr>
          <w:spacing w:val="-8"/>
          <w:sz w:val="24"/>
          <w:szCs w:val="24"/>
        </w:rPr>
        <w:t xml:space="preserve">       </w:t>
      </w:r>
      <w:r>
        <w:rPr>
          <w:spacing w:val="-8"/>
          <w:sz w:val="24"/>
          <w:szCs w:val="24"/>
        </w:rPr>
        <w:t>- ООО «Северо-Западная торговая компания»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74"/>
        <w:ind w:left="360" w:right="238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</w:t>
      </w:r>
      <w:r>
        <w:rPr>
          <w:spacing w:val="-8"/>
          <w:sz w:val="24"/>
          <w:szCs w:val="24"/>
        </w:rPr>
        <w:t>- ИП Горбачев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74"/>
        <w:ind w:left="360" w:right="238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</w:t>
      </w:r>
      <w:r>
        <w:rPr>
          <w:spacing w:val="-8"/>
          <w:sz w:val="24"/>
          <w:szCs w:val="24"/>
        </w:rPr>
        <w:t>-  МБУК «ЕКДЦ г. Приморс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48" w:leader="none"/>
        </w:tabs>
        <w:overflowPunct w:val="true"/>
        <w:spacing w:lineRule="exact" w:line="274"/>
        <w:ind w:left="284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5.  Признать утратившим силу Постановление № 233 от 25.12.2012г. «О порядке организации   деятельности мест установленной торговли – ярмарок на территории МО «Приморское городское поселение»;</w:t>
      </w:r>
    </w:p>
    <w:p>
      <w:pPr>
        <w:pStyle w:val="Normal"/>
        <w:spacing w:lineRule="exact" w:line="1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0"/>
          <w:sz w:val="24"/>
          <w:szCs w:val="24"/>
        </w:rPr>
        <w:t xml:space="preserve">      </w:t>
      </w:r>
      <w:r>
        <w:rPr>
          <w:spacing w:val="-10"/>
          <w:sz w:val="24"/>
          <w:szCs w:val="24"/>
        </w:rPr>
        <w:t xml:space="preserve">6.   </w:t>
      </w:r>
      <w:r>
        <w:rPr>
          <w:sz w:val="24"/>
        </w:rPr>
        <w:t>Постановление вступает в силу  с момента подписания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 </w:t>
      </w:r>
      <w:r>
        <w:rPr>
          <w:spacing w:val="-10"/>
          <w:sz w:val="24"/>
          <w:szCs w:val="24"/>
        </w:rPr>
        <w:t xml:space="preserve">7.  </w:t>
      </w:r>
      <w:r>
        <w:rPr>
          <w:sz w:val="24"/>
          <w:szCs w:val="24"/>
        </w:rPr>
        <w:t xml:space="preserve">Постановление опубликовать в газете «Выборг» и разместить на официальном сайте МО  «Приморское городское поселение» Выборгского района Ленинградской области </w:t>
      </w:r>
      <w:hyperlink r:id="rId3">
        <w:r>
          <w:rPr>
            <w:rStyle w:val="InternetLink"/>
            <w:color w:val="000000"/>
            <w:sz w:val="24"/>
            <w:szCs w:val="24"/>
          </w:rPr>
          <w:t>http://приморск</w:t>
        </w:r>
        <w:r>
          <w:rPr>
            <w:rStyle w:val="InternetLink"/>
            <w:sz w:val="24"/>
            <w:szCs w:val="24"/>
          </w:rPr>
          <w:t>-</w:t>
        </w:r>
      </w:hyperlink>
      <w:r>
        <w:rPr>
          <w:sz w:val="24"/>
          <w:szCs w:val="24"/>
          <w:u w:val="single"/>
        </w:rPr>
        <w:t>адм.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overflowPunct w:val="true"/>
        <w:spacing w:lineRule="exact" w:line="252" w:before="22" w:after="0"/>
        <w:ind w:right="238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</w:t>
      </w:r>
      <w:r>
        <w:rPr>
          <w:spacing w:val="-10"/>
          <w:sz w:val="24"/>
          <w:szCs w:val="24"/>
        </w:rPr>
        <w:t xml:space="preserve">8.   </w:t>
      </w:r>
      <w:r>
        <w:rPr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overflowPunct w:val="true"/>
        <w:spacing w:lineRule="exact" w:line="252" w:before="22" w:after="0"/>
        <w:ind w:left="360" w:right="2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И.о. главы администрации                                           С.В. Слобожаню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pacing w:val="-8"/>
        </w:rPr>
      </w:pPr>
      <w:r>
        <w:rPr/>
        <w:t>Разослано: дело, прокуратура, МБУК «ЕКДЦ г. Приморск», ООО «Газета «Выборг» - редакция», комитет поддержки предпринимательства и потребительского рынка</w:t>
      </w:r>
      <w:r>
        <w:rPr>
          <w:spacing w:val="-8"/>
        </w:rPr>
        <w:t xml:space="preserve">,  ООО «Северо-Западная торговая компания», ИП Горбачев.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Приморское город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боргского района Ленинградской област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74 от 18.06.2019 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1"/>
        <w:spacing w:before="0" w:after="0"/>
        <w:jc w:val="center"/>
        <w:rPr>
          <w:color w:val="22272F"/>
        </w:rPr>
      </w:pPr>
      <w:r>
        <w:rPr>
          <w:color w:val="22272F"/>
        </w:rPr>
        <w:t>Положение  «О порядке организации деятельности мест установленной  торговли- ярмарок на  территории  МО «Приморское  городское поселение»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 xml:space="preserve">1.1. Настоящий Порядок разработан в соответствии </w:t>
      </w:r>
      <w:r>
        <w:rPr/>
        <w:t>с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71992/entry/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> Федерального закона от 28 декабря 2009 года N 381-ФЗ "Об основах государственного регулирования торговой деятельности в Российской Федерации" в целях организации обеспечения населения товарами агропромышленного комплекса и товарами народного потребления.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1.2. Основные понятия, используемые в настоящем Порядке:</w:t>
      </w:r>
    </w:p>
    <w:p>
      <w:pPr>
        <w:pStyle w:val="S1"/>
        <w:spacing w:before="0" w:after="0"/>
        <w:jc w:val="both"/>
        <w:rPr/>
      </w:pPr>
      <w:r>
        <w:rPr>
          <w:rStyle w:val="S10"/>
          <w:b/>
          <w:bCs/>
        </w:rPr>
        <w:t>ярмарка</w:t>
      </w:r>
      <w:r>
        <w:rPr/>
        <w:t> - форма торговли, организуемая в установленном месте и на установленный срок с предоставлением торговых мест с целью продажи товаров (выполнения работ, оказания услуг) на основе свободно определяемых непосредственно при заключении договоров купли-продажи и договоров бытового подряда цен;</w:t>
      </w:r>
    </w:p>
    <w:p>
      <w:pPr>
        <w:pStyle w:val="S1"/>
        <w:spacing w:before="0" w:after="0"/>
        <w:jc w:val="both"/>
        <w:rPr/>
      </w:pPr>
      <w:r>
        <w:rPr>
          <w:rStyle w:val="S10"/>
          <w:bCs/>
          <w:color w:val="22272F"/>
        </w:rPr>
        <w:t>организатор ярмарки</w:t>
      </w:r>
      <w:r>
        <w:rPr>
          <w:color w:val="22272F"/>
        </w:rPr>
        <w:t> - орган государственной власти, орган местного самоуправления, юридическое лицо, индивидуальный предприниматель;</w:t>
      </w:r>
    </w:p>
    <w:p>
      <w:pPr>
        <w:pStyle w:val="S1"/>
        <w:spacing w:before="0" w:after="0"/>
        <w:jc w:val="both"/>
        <w:rPr/>
      </w:pPr>
      <w:r>
        <w:rPr>
          <w:rStyle w:val="S10"/>
          <w:b/>
          <w:bCs/>
          <w:color w:val="22272F"/>
        </w:rPr>
        <w:t>участники ярмарки (продавцы)</w:t>
      </w:r>
      <w:r>
        <w:rPr>
          <w:color w:val="22272F"/>
        </w:rPr>
        <w:t> - юридические лица,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ое (фермерское) хозяйство, личное подсобное хозяйство или занимающиеся садоводством, огородничеством, животноводством);</w:t>
      </w:r>
    </w:p>
    <w:p>
      <w:pPr>
        <w:pStyle w:val="S1"/>
        <w:spacing w:before="0" w:after="0"/>
        <w:jc w:val="both"/>
        <w:rPr/>
      </w:pPr>
      <w:r>
        <w:rPr>
          <w:rStyle w:val="S10"/>
          <w:b/>
          <w:bCs/>
          <w:color w:val="22272F"/>
        </w:rPr>
        <w:t>торговое место</w:t>
      </w:r>
      <w:r>
        <w:rPr>
          <w:color w:val="22272F"/>
        </w:rPr>
        <w:t> - место на ярмарке, отведенное организатором ярмарки продавцу;</w:t>
      </w:r>
    </w:p>
    <w:p>
      <w:pPr>
        <w:pStyle w:val="S1"/>
        <w:spacing w:before="0" w:after="0"/>
        <w:jc w:val="both"/>
        <w:rPr/>
      </w:pPr>
      <w:r>
        <w:rPr>
          <w:rStyle w:val="S10"/>
          <w:b/>
          <w:bCs/>
          <w:color w:val="22272F"/>
        </w:rPr>
        <w:t>режим работы ярмарки</w:t>
      </w:r>
      <w:r>
        <w:rPr>
          <w:color w:val="22272F"/>
        </w:rPr>
        <w:t> - часы работы ярмарки, определенные организатором ярмарки;</w:t>
      </w:r>
    </w:p>
    <w:p>
      <w:pPr>
        <w:pStyle w:val="S1"/>
        <w:spacing w:before="0" w:after="0"/>
        <w:jc w:val="both"/>
        <w:rPr/>
      </w:pPr>
      <w:r>
        <w:rPr>
          <w:rStyle w:val="S10"/>
          <w:b/>
          <w:bCs/>
          <w:color w:val="22272F"/>
        </w:rPr>
        <w:t>план мероприятий по организации ярмарки и продажи товаров (выполнения работ, оказания услуг) на ней (далее - План мероприятий)</w:t>
      </w:r>
      <w:r>
        <w:rPr>
          <w:color w:val="22272F"/>
        </w:rPr>
        <w:t> - перечень мероприятий по подготовке и проведению ярмарки, утвержденный организатором ярмарки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1.3. По типу ярмарки подразделяются на специализированные и универсальные: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специализированные ярмарки - ярмарки, на которых осуществляется продажа товаров, определяемых специализацией ярмарки, в том числе сельскохозяйственные (продовольственные), рыбные, садовые, ярмарки по продаже народных ремесел и художественных промыслов, иные тематические ярмарки;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универсальные ярмарки - ярмарки, на которых осуществляется реализация широкого круга товаров разных товарных групп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1.4. В зависимости от периодичности проведения ярмарки подразделяются на регулярные и разовые: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регулярная ярмарка - ярмарка, проводимая с определенной периодичностью на определенной ярмарочной площадке (ярмарки выходного дня, еженедельные и прочие);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разовая ярмарка - ярмарка, не имеющая установленной регулярности проведения (праздничные, сезонные и тематические ярмарки, если они не носят регулярный характер).</w:t>
      </w:r>
    </w:p>
    <w:p>
      <w:pPr>
        <w:pStyle w:val="S3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3"/>
        <w:spacing w:before="0" w:after="0"/>
        <w:jc w:val="center"/>
        <w:rPr>
          <w:color w:val="22272F"/>
        </w:rPr>
      </w:pPr>
      <w:r>
        <w:rPr>
          <w:color w:val="22272F"/>
        </w:rPr>
        <w:t>2. Порядок организации ярмарок</w:t>
      </w:r>
    </w:p>
    <w:p>
      <w:pPr>
        <w:pStyle w:val="S3"/>
        <w:spacing w:before="0" w:after="0"/>
        <w:jc w:val="center"/>
        <w:rPr>
          <w:color w:val="22272F"/>
        </w:rPr>
      </w:pPr>
      <w:r>
        <w:rPr>
          <w:color w:val="22272F"/>
        </w:rPr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2.1. При организации ярмарки организаторы ярмарки и участники ярмарки (продавцы) должны соблюдать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10603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> Российской Федерации о защите прав потребителей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1511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> Российской Федерации в области обеспечения санитарно-эпидемиологического благополучия населения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10395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еспечения пожарной безопасности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2535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</w:t>
      </w:r>
      <w:r>
        <w:rPr>
          <w:rStyle w:val="InternetLink"/>
          <w:u w:val="none"/>
          <w:color w:val="000000"/>
        </w:rPr>
        <w:fldChar w:fldCharType="end"/>
      </w:r>
      <w:r>
        <w:rPr/>
        <w:t> </w:t>
      </w:r>
      <w:r>
        <w:rPr>
          <w:color w:val="22272F"/>
        </w:rPr>
        <w:t>Российской Федерации в области охраны окружающей среды и другие требования, установленные федеральными законами.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2.2. Администрация  МО «Приморское городское поселение» (далее  - администрация) определяет земельные участки, устанавливают общие (рамочные) требования к внешнему виду и оформлению ярмарок.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2.3. Организатор ярмарки: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1) разрабатывает и утверждает План мероприятий, который содержит: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наименование организатора ярмарки;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порядок организации ярмарки;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порядок и условия предоставления торговых мест на ярмарке;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информацию о месте проведения ярмарки;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информацию о типе ярмарки;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информацию о дате и режиме работы ярмарки (времени проведения);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перечень реализуемых товаров на ярмарке;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схему размещения торговых мест;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источники финансирования ярмарки;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 xml:space="preserve">2) после согласования заявления на организацию ярмарки в соответствии </w:t>
      </w:r>
      <w:r>
        <w:rPr/>
        <w:t>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908184/entry/302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0 </w:t>
      </w:r>
      <w:r>
        <w:rPr>
          <w:color w:val="22272F"/>
        </w:rPr>
        <w:t>настоящего Порядка публикует в средствах массовой информации и размещает на своем сайте в информационно-телекоммуникационной сети "Интернет" информацию о Плане мероприятий;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3) осуществляет сбор заявок участников ярмарки (продавцов) на участие в ярмарке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Участие в ярмарке осуществляется на основании заявки участника ярмарки (продавца), представляемой организатору ярмарки;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4) в соответствии с поступившими заявками корректирует схему размещения торговых мест на ярмарке с учетом подключения к источникам водо- и энергоснабжения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Схема размещения предусматривает: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торговые зоны для реализации различных групп товаров (продовольственные товары, непродовольственные товары, сельскохозяйственная продукция, живая птица, рыба), в том числе с автотранспортных средств, зоны выполнения работ, оказания услуг для участников ярмарки;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5) обеспечивает организацию продаж товаров (выполнение работ, услуг) на ярмарке: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размещает участников ярмарки (продавцов) в соответствии с Планом мероприятий;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обеспечивает соблюдение режима работы ярмарки;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принимает плату за предоставление торгового места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с обязательной выдачей документа, подтверждающего факт оплаты;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решает вопросы оказания участникам ярмарки (продавцам) услуг, связанных с обеспечением торговли (уборка территории, проведение ветеринарно-санитарной экспертизы и другие услуги, предусмотренные в порядке организации ярмарки).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2.4.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.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2.5. Торговые места на муниципальных ярмарках распределяются между участниками ярмарки (продавцами) на основании заявок, направляемых в организатора ярмарки. Все поступающие заявки должны быть удовлетворены.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2.6. Размещение торговых мест на ярмарке, их оснащенность торгово-технологическим оборудованием должны: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отвечать установленным санитарным нормам (в том числе наличие на территории ярмарки туалетов), противопожарным, экологическим нормам и иным правилам и требованиям, установленным действующим законодательством;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обеспечивать доступность для инвалидов и других маломобильных групп населения, необходимые условия для организации продажи товаров (выполнения работ, оказания услуг) на ярмарке, в том числе с автотранспортных средств, свободный проход и доступ к торговым местам на ярмарке.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2.7. Организатор ярмарки может по отдельному договору предоставлять участнику ярмарки (продавцу) стандартный лоток и иное торговое оборудование.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2.8. Размер платы за предоставление оборудованных торговых мест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 с учетом компенсации затрат на организацию ярмарки и продажи товаров на ней. При взимании платы за торговое место организатор ярмарки выдает участнику ярмарки (продавцу) кассовый чек или квитанцию об оплате. Оплата может производиться по безналичному расчету с предъявлением организатору ярмарки платежного поручения с отметкой банка об оплате.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2.9. В соответствии с действующи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4851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нтимонопольным 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 </w:t>
      </w:r>
      <w:r>
        <w:rPr>
          <w:color w:val="22272F"/>
        </w:rPr>
        <w:t>Российской Федерации организатор ярмарки не вправе создавать неравные условия для продавцов при распределении торговых мест на ярмарке.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2.10. Недопустимо необоснованно отказывать Заявителям в организации ярмарок в предложенных местах или предлагать взамен заведомо непривлекательные для осуществления торговли (непроходные) места.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2.11. Недопустимо ограничивать размещение объектов ярмарочной торговли вблизи сетевых и иных стационарных магазинов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2.12. Участнику ярмарки (продавцу) не может быть отказано в размещении собственного мобильного торгового объекта - автомагазина (автолавки, автоцистерны), лотка и иного торгового оборудования на свободном месте.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2.13. Предъявление излишних требований к организаторам и участникам ярмарок (продавцам), не предусмотренных действующим законодательством, не допускается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2.14. При наличии прав на земельный участок (собственность, аренда) и соответствующей категории и разрешенного использования земельного участка (не исключающих осуществление торговли) организаторы ярмарок с согласия правообладателя земельного участка организуют ярмарки в соответствии с настоящим Порядком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3"/>
        <w:spacing w:before="0" w:after="0"/>
        <w:jc w:val="center"/>
        <w:rPr>
          <w:color w:val="22272F"/>
        </w:rPr>
      </w:pPr>
      <w:r>
        <w:rPr>
          <w:color w:val="22272F"/>
        </w:rPr>
        <w:t xml:space="preserve">3. Требования к организации продажи товаров (выполнения работ, оказания услуг) на ярмарках </w:t>
      </w:r>
    </w:p>
    <w:p>
      <w:pPr>
        <w:pStyle w:val="S3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3.1. В целях организации продажи товаров (выполнения работ, оказания услуг) на ярмарках (в том числе товаров, подлежащих продаже на ярмарках соответствующих типов и включению в соответствующий перечень) на территории МО «Приморское городское поселение» организаторы ярмарки обеспечивают: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-размещение при входе на территорию ярмарки информационных стендов в месте организации ярмарки с указанием наименования организатора ярмарки, места его нахождения, контактных телефонов, режима работы ярмарки и сведений о количестве торговых мест для продажи товаров (выполнения работ, оказания услуг) на ярмарке, телефонов контролирующих и надзорных органов;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-информирование участников ярмарки (продавцов) о правилах торговли и размере платы за предоставление оборудованных торговых мест, а также за оказание услуг, связанных с обеспечением торговли (уборка территории, проведение ветеринарно-санитарной экспертизы, предоставление средств измерений и другие услуги);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-осуществление продажи товаров, соответствующих типу ярмарки;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-организацию стоянки для автотранспортных средств, обособленной от торговых мест, при наличии технической возможности;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-инженерно-техническое обеспечение ярмарки (при необходимости);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-доступность места организации ярмарки и объектов, размещенных на ней, для инвалидов и других маломобильных групп населения;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-организацию охраны и поддержание общественного порядка на ярмарке;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-надлежащее санитарно-гигиеническое состояние торговых мест;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-оснащение мест организации ярмарки контейнерами для сбора мусора и туалетами;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-вывоз мусора в период проведения ярмарки и после завершения работы ярмарки;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-освобождение территории ярмарки от размещенных объектов и оборудования после завершения работы ярмарки;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-организацию продажи товаров на ярмарке на оборудованных торговых местах;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-установку соответствующих средств измерений для проверки покупателем правильности цены, меры и веса приобретенного товара;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-соблюдение участниками ярмарки (продавцами) установленного режима работы ярмарки.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3.2. При осуществлении продажи товаров (выполнения работ, оказания услуг) на ярмарках участники ярмарки (продавцы) обязаны соблюдать требования и ограничения, предусмотренные законодательством Российской Федерации в област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1511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еспечения санитарно-эпидемиологического благополучия населения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2535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храны окружающей среды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10822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етеринарии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10395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жарной безопасности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10603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щиты прав потребителей</w:t>
      </w:r>
      <w:r>
        <w:rPr>
          <w:rStyle w:val="InternetLink"/>
          <w:u w:val="none"/>
          <w:color w:val="000000"/>
        </w:rPr>
        <w:fldChar w:fldCharType="end"/>
      </w:r>
      <w:r>
        <w:rPr/>
        <w:t>,</w:t>
      </w:r>
      <w:r>
        <w:rPr>
          <w:color w:val="22272F"/>
        </w:rPr>
        <w:t xml:space="preserve"> другие предусмотренные законодательством Российской Федерации требования и ограничения, в том числе: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-осуществлять расчеты с покупателями за товары, работы и услуги с применением контрольно-кассовой техники в случаях, предусмотренных законодательством Российской Федерации;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-иметь в наличии на торговых местах документы, подтверждающие соответствие товаров установленным требованиям (сертификат соответствия или декларация о соответствии либо их копии, заверенные в установленном порядке), в случаях, установленных законодательством Российской Федерации, лицензии в случаях реализации товаров (выполнения работ, оказания услуг), подлежащих лицензированию; товарно-сопроводительные документы на реализуемую продукцию; гражданам, ведущим крестьянское (фермерское) хозяйство, личное подсобное хозяйство или занимающимся садоводством, огородничеством, животноводством, - документ, подтверждающий ведение крестьянского (фермерского) хозяйства, личного подсобного хозяйства или занятие садоводством, огородничеством, животноводством;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-иметь и содержать в исправном состоянии средства измерения, своевременно и в установленном порядке проводить их метрологическую поверку;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-доводить до сведения покупателей достоверную информацию о товарах и их изготовителях, обеспечивающую возможность правильного выбора товаров;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-обеспечить наличие ценников на реализуемые товары с указанием наименования товара, его сорта, цены за вес или единицу товара, подписи материально ответственного лица или печати организации, даты оформления ценника;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-обеспечить размещение на каждом торговом месте вывески с указанием наименования участника ярмарки (юридического лица, индивидуального предпринимателя), места его нахождения (адреса), контактного телефона.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3.3. При организации ярмарок всех типов не допускается продажа следующих товаров: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-алкогольной продукции;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-табачных изделий;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-консервированных продуктов, кулинарных изделий из мяса и рыбы, кондитерских -изделий, приготовленных в домашних условиях;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-мясных и рыбных полуфабрикатов непромышленного производства;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-мяса, мясных и других продуктов убоя (промысла) животных, молока, молочных продуктов, яиц, рыбы, меда натурального и иной продукции животного и растительного происхождения непромышленного изготовления без заключений о соответствии указанной продукции требованиям ветеринарных правил и норм, выданных после проведения ветеринарно-санитарной экспертизы;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-животных;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-товаров, реализация которых запрещена или ограничена законодательством Российской Федерации;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-экземпляров аудиовизуальных произведений и фонограмм, программ для электронных вычислительных машин и баз данных;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-изделий из пушно-мехового сырья и дубленой овчины, шкурок зверей;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-лекарственных препаратов и изделий медицинского назначения;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-изделий из драгоценных металлов и драгоценных камней;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-нерасфасованной и неупакованной гастрономической и молочной продукции, хлеба и хлебобулочных изделий, кондитерских изделий, за исключением реализации указанной продовольственной продукции ее производителями с использованием механических транспортных средств, специализированных или специально оборудованных для розничной торговли;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-пищевых продуктов без промышленной упаковки, за исключением продукции пчеловодства, растениеводства, сельского и лесного хозяйства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3"/>
        <w:spacing w:before="0" w:after="0"/>
        <w:jc w:val="center"/>
        <w:rPr>
          <w:color w:val="22272F"/>
        </w:rPr>
      </w:pPr>
      <w:r>
        <w:rPr>
          <w:color w:val="22272F"/>
        </w:rPr>
        <w:t>4. Контроль за организацией ярмарок и продажей товаров на них</w:t>
      </w:r>
    </w:p>
    <w:p>
      <w:pPr>
        <w:pStyle w:val="S3"/>
        <w:spacing w:before="0" w:after="0"/>
        <w:jc w:val="center"/>
        <w:rPr>
          <w:color w:val="22272F"/>
        </w:rPr>
      </w:pPr>
      <w:r>
        <w:rPr>
          <w:color w:val="22272F"/>
        </w:rPr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Контроль за соблюдением правил продажи отдельных видов товаров, прав потребителей, требований действующего законодательства, регламентирующего торговую деятельность, осуществляется контролирующими и надзорными органам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z w:val="24"/>
      <w:szCs w:val="24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38:00Z</dcterms:created>
  <dc:creator>***</dc:creator>
  <dc:description/>
  <cp:keywords/>
  <dc:language>en-US</dc:language>
  <cp:lastModifiedBy>User</cp:lastModifiedBy>
  <cp:lastPrinted>2019-06-19T09:44:00Z</cp:lastPrinted>
  <dcterms:modified xsi:type="dcterms:W3CDTF">2019-06-19T13:45:00Z</dcterms:modified>
  <cp:revision>35</cp:revision>
  <dc:subject/>
  <dc:title>ГЛАВА АДМИНИСТРАЦИИ МУНИЦИПАЛЬНОГО ОБРАЗОВАНИЯ</dc:title>
</cp:coreProperties>
</file>