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т 18.10.2019 года                                                                                                                                     №813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>
          <w:trHeight w:val="1799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создании комиссии по вопросам размещения (установки) и эксплуатации нестационарных торговых объектов на территории МО «Приморское городское поселение» Выборгского района Ленинградской области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г. №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г. №772 «Об утверждении Правил включения нестационарных торговых объектов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, </w:t>
      </w:r>
      <w:r>
        <w:rPr>
          <w:color w:val="000000"/>
        </w:rPr>
        <w:t xml:space="preserve">постановлением Правительства Ленинградской области от 18.08.2016г. № 22 </w:t>
      </w:r>
      <w:r>
        <w:rPr/>
        <w:t xml:space="preserve">« О порядке разработки и утверждения схем размещения нестационарных торговых объектов на территории Ленинградской области», постановлением от 16.06.2016 года № 2217 администрации муниципального  образования «Выборгский район» Ленинградской области «Об утверждении  Порядка размещения нестационарных торговых объектов на землях и земельных участках, в зданиях, находящихся в муниципальной собственности», руководствуясь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г. №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</w:t>
      </w: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Утвердить положение о комиссии по вопросам </w:t>
      </w:r>
      <w:r>
        <w:rPr>
          <w:bCs/>
        </w:rPr>
        <w:t xml:space="preserve">размещения (установки) и эксплуатации нестационарных торговых объектов </w:t>
      </w:r>
      <w:r>
        <w:rPr/>
        <w:t>на территории МО «Приморское городское поселение» Выборгского района Ленинградской области (приложение №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состав комиссии по вопросам размещения (установки) и эксплуатации нестационарных торговых объектов на территории МО «Приморское городское поселение» Выборгского района Ленинградской области (приложение №2)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</w:t>
      </w:r>
      <w:r>
        <w:rPr/>
        <w:t xml:space="preserve">3. Считать утратившим силу постановление № 591 от 19.06.2018г. </w:t>
      </w:r>
      <w:r>
        <w:rPr>
          <w:bCs/>
        </w:rPr>
        <w:t>О внесении изменений в Постановление администрации муниципального образования «Приморское городское поселение» Выборгского района Ленинградской области от 09.10.2017г.  № 1006 «О создании комиссии по вопросам  размещения (установки) и эксплуатации нестационарных торговых объектов на территории МО «Приморское городское поселение» Выборгского района Ленинградской област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Настоящее постановление опубликовать в газете «Выборг» и разместить на официальном сайте МО «Приморское  городское поселение» </w:t>
      </w:r>
      <w:hyperlink r:id="rId5">
        <w:r>
          <w:rPr>
            <w:rStyle w:val="InternetLink"/>
          </w:rPr>
          <w:t>http://приморск-</w:t>
        </w:r>
      </w:hyperlink>
      <w:r>
        <w:rPr>
          <w:u w:val="single"/>
        </w:rPr>
        <w:t xml:space="preserve"> адм.рф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  Контроль исполнения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. о. главы администрации                                                                     С.В. Слобожаню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дело, КУМИГ, комитет поддержки предпринимательства и потребительского рынка, прокуратура, </w:t>
      </w:r>
      <w:hyperlink r:id="rId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приморск-адм.рф</w:t>
        </w:r>
      </w:hyperlink>
      <w:r>
        <w:rPr>
          <w:sz w:val="20"/>
          <w:szCs w:val="20"/>
        </w:rPr>
        <w:t>, ООО «Газета «Выборг» - редакция».</w:t>
      </w:r>
      <w:r>
        <w:rPr/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jc w:val="right"/>
        <w:rPr/>
      </w:pPr>
      <w:r>
        <w:rPr/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О «Приморское городское поселение»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От 18.10.2019г.  № 813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hyperlink w:anchor="Par70">
        <w:bookmarkStart w:id="0" w:name="Par70"/>
        <w:bookmarkEnd w:id="0"/>
        <w:r>
          <w:rPr>
            <w:rStyle w:val="InternetLink"/>
          </w:rPr>
          <w:t>Положение</w:t>
        </w:r>
      </w:hyperlink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о комиссии по вопросам </w:t>
      </w:r>
      <w:r>
        <w:rPr>
          <w:bCs/>
        </w:rPr>
        <w:t>размещения (установки) и эксплуатации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нестационарных торговых объектов </w:t>
      </w:r>
      <w:r>
        <w:rPr/>
        <w:t>на территории</w:t>
      </w:r>
    </w:p>
    <w:p>
      <w:pPr>
        <w:pStyle w:val="Normal"/>
        <w:autoSpaceDE w:val="false"/>
        <w:ind w:firstLine="540"/>
        <w:jc w:val="center"/>
        <w:rPr/>
      </w:pPr>
      <w:r>
        <w:rPr/>
        <w:t>МО «Приморское городское поселение» Выборгск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 Настоящее Положение определяет цели и задачи, права и обязанности, структуру и регламент работы комиссии по вопросам </w:t>
      </w:r>
      <w:r>
        <w:rPr>
          <w:bCs/>
        </w:rPr>
        <w:t xml:space="preserve">размещения (установки) и эксплуатации нестационарных торговых объектов </w:t>
      </w:r>
      <w:r>
        <w:rPr/>
        <w:t>на территории МО «Приморское городское поселение» Выборгского района Ленинградской област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далее – «Комиссия»).</w:t>
      </w:r>
    </w:p>
    <w:p>
      <w:pPr>
        <w:pStyle w:val="Normal"/>
        <w:autoSpaceDE w:val="false"/>
        <w:ind w:firstLine="540"/>
        <w:jc w:val="both"/>
        <w:rPr/>
      </w:pPr>
      <w:bookmarkStart w:id="1" w:name="Par78"/>
      <w:bookmarkEnd w:id="1"/>
      <w:r>
        <w:rPr/>
        <w:t>2. Комиссия образована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я нестационарных торговых объектов, используемых субъектами малого или среднего предпринимательства, осуществляющими торговую деятельность, для обеспечения устойчивого развития территории МО «Приморское городское поселение» Выборгск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я торговой инфраструктуры с учетом видов и типов торговых объектов, форм и способов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- достижения нормативов минимальной обеспеченности населения района площадями торгов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я доступности товаров для населения, формирования конкурентно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3. В своей деятельности Комиссия руководствуется следующими нормативными правов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8.12.2009г. №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29.09.2010г. №772 «Об утверждении Правил включения нестационарных торговых объектов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Ленинградской области от 18.08.2016г. № 22 «О порядке разработки и утверждения схем размещения нестационарных торговых объектов на территории Ленинградской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от 16.06.2016 года № 2217 администрации муниципального  образования «Выборгский район» Ленинградской области «Об утверждении  Порядка размещения нестационарных торговых объектов на землях и земельных участках, в зданиях, находящихся в муниципальной собственност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 ЗАДАЧИ И ФУНКЦИИ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ной задачей Комиссии является создание условий для организованной торговли, оптимизации размещения нестационарных торговых объектов на территории МО «Приморское городское поселение» Выборгск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к задачам Комисси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а предложений по рациональному размещению временных нестационарных торговых объектов на территории МО «Приморское городское поселение» Выборгск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прав и законных интересов населения, включая обеспечение доступности продовольственных и непродовольственных товаров и безопасности при размещении нестационарных торгов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3) соблюдение требования о размещении не менее чем шестидесяти процентов от общего количества нестационарных торговых объектов для использования субъектами малого или среднего предпринимательства, осуществляющими торгов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5. Для реализации возложенных на нее задач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рассматривает предложения и обращения индивидуальных предпринимателей, юридических лиц по включению в схему размещения нестационарных торговых объектов на территории МО «Приморское городское поселение» Выборгского района Ленинградской области (далее – «Схема») мест допустимого размещения нестационарных торговых объектов с учетом достижения нормативов минимальной обеспеченности населения площадью торгов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подготовку заключения о возможности и целесообразности включения в схему компенсационных мест для размещения новых НТО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подготовку заключения о возможности и целесообразности включения новых нестационарных торговых объектов в утвержденную Схему;</w:t>
      </w:r>
    </w:p>
    <w:p>
      <w:pPr>
        <w:pStyle w:val="Normal"/>
        <w:autoSpaceDE w:val="false"/>
        <w:ind w:firstLine="540"/>
        <w:jc w:val="both"/>
        <w:rPr/>
      </w:pPr>
      <w:r>
        <w:rPr/>
        <w:t>4) имеет возможность подготовки предложений по структуре и составу схемы размещения НТО;</w:t>
      </w:r>
    </w:p>
    <w:p>
      <w:pPr>
        <w:pStyle w:val="Normal"/>
        <w:autoSpaceDE w:val="false"/>
        <w:ind w:firstLine="540"/>
        <w:jc w:val="both"/>
        <w:rPr/>
      </w:pPr>
      <w:r>
        <w:rPr/>
        <w:t>5) проводит мониторинг состояния НТО, расположенных на территории МО «Приморское городское поселение» Выборгского района Ленинградской области на соответствие архитектурному облику населенных пунктов, требованиям правил благоустройства, санитарным норм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I</w:t>
      </w:r>
      <w:r>
        <w:rPr/>
        <w:t>. ПОЛНОМОЧ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ашивать у субъектов предпринимательства и других заинтересованных организаций необходимую информацию и документы, подтверждающие сведения об осуществлении деятельности нестационарного торгового объекта, в соответствии с требованиями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участвовать в разработке проектов муниципальных правовых актов, регулирующих торгов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3) привлекать к работе в Комиссии по согласованию не входящих в ее состав представителей органов государственной власти и органов местного самоуправления, руководителей предприятий, учреждений и организаций, общественных объединений, средств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направлять Главе администрации МО «Приморское городское поселение» Выборгского района Ленинградской области предложения по совершенствованию работы в области создания условий для обеспечения жителей услугами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5) рассматривать предложения и обращения индивидуальных предпринимателей, юридических лиц по формированию и внесению изменений в Схем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V</w:t>
      </w:r>
      <w:r>
        <w:rPr/>
        <w:t>. ПОРЯДОК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Заседания Комиссии проводятся по мере поступления </w:t>
      </w:r>
      <w:hyperlink w:anchor="Par160">
        <w:r>
          <w:rPr>
            <w:rStyle w:val="InternetLink"/>
          </w:rPr>
          <w:t>заявлений</w:t>
        </w:r>
      </w:hyperlink>
      <w:r>
        <w:rPr/>
        <w:t xml:space="preserve"> о включении нестационарных торговых объектов в Схему, внесении изменений в Схему от индивидуальных предпринимателей, юридических лиц и других ос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Заявление о включении, внесении изменений в Схему рассматривается на заседании </w:t>
      </w:r>
      <w:r>
        <w:rPr>
          <w:color w:val="000000"/>
        </w:rPr>
        <w:t>Комиссии в течение 10 рабочих дней после его получения.</w:t>
      </w:r>
      <w:r>
        <w:rPr/>
        <w:t xml:space="preserve"> По результатам рассмотрения в течение 3 рабочих дней направляется в письменной форме уведомление о принятом решен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нести изменения и (или) дополнения в проект Схемы – в случае, если представленные предложения соответствуют целям включения нестационарных торговых объектов в Схему, указанным в </w:t>
      </w:r>
      <w:hyperlink w:anchor="Par78">
        <w:r>
          <w:rPr>
            <w:rStyle w:val="InternetLink"/>
          </w:rPr>
          <w:t xml:space="preserve">пункте </w:t>
        </w:r>
      </w:hyperlink>
      <w:r>
        <w:rPr/>
        <w:t>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 отказать в принятии предложений:</w:t>
      </w:r>
    </w:p>
    <w:p>
      <w:pPr>
        <w:pStyle w:val="Normal"/>
        <w:autoSpaceDE w:val="false"/>
        <w:ind w:firstLine="540"/>
        <w:jc w:val="both"/>
        <w:rPr/>
      </w:pPr>
      <w:r>
        <w:rPr/>
        <w:t>- если размещение объекта НТО планируется за пределами границ красных линий с учетом линий градостроительно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 если размещением объекта планируется на земельном участке, находящемся в частной собственности, без согласия собственника.</w:t>
      </w:r>
    </w:p>
    <w:p>
      <w:pPr>
        <w:pStyle w:val="Normal"/>
        <w:autoSpaceDE w:val="false"/>
        <w:ind w:firstLine="540"/>
        <w:jc w:val="both"/>
        <w:rPr/>
      </w:pPr>
      <w:r>
        <w:rPr/>
        <w:t>-  в иных случаях, предусмотренных законодательством о градостроительной деятельности и земе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9. Заседание Комиссии считается правомочными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я Комиссии принимаются большинством голосов присутствующих на заседании членов путем открыт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равенства голосов решающим является голос Председателя Комиссии. При несогласии с принятым решением член Комиссии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12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Решение Комиссии оформляется протоколом, который утверждается Председателем Комиссии и подписывается секретарем Комиссии. На основании протокола осуществляется подготовка проекта нормативного правового акта о включении объекта (внесении изменений) в Схему. </w:t>
      </w:r>
    </w:p>
    <w:p>
      <w:pPr>
        <w:pStyle w:val="Normal"/>
        <w:autoSpaceDE w:val="false"/>
        <w:ind w:firstLine="540"/>
        <w:jc w:val="both"/>
        <w:rPr/>
      </w:pPr>
      <w:r>
        <w:rPr/>
        <w:t>14. Выписка из протокола с сопроводительным письмом, подписанным председателем Комиссии, в трехдневный срок направляется заявителю, либо в компетентные органы для рассмотрения по существу вопро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709" w:right="566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О «Приморское городское поселение»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От 18.10.2019г. № 813   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комиссии</w:t>
      </w:r>
      <w:r>
        <w:rPr>
          <w:bCs/>
        </w:rPr>
        <w:t xml:space="preserve"> по вопросам размещения (установки) и эксплуатации  нестационарных торговых объектов на территории МО «Приморское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городское поселение» Выборгского района Ленинградской области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6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711"/>
        <w:gridCol w:w="2801"/>
        <w:gridCol w:w="24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составе комисс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божанюк Светлана Владимиро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меститель главы администрации МО «Приморское городское поселени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седатель комиссии по вопросам размещения (установки) и эксплуатац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стационарных торговых объек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ильмакаева Анастасия Сергее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ециалист 1 категории администрации МО «Приморское городское                                   поселение» по вопросам землепользов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председателя комиссии п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просам размещения (установки) и эксплуатации нестационарных торговых объек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астковый уполномоченный 101 ОП УМВД по Выборгскому району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частковый уполномоченный 101 ОП УМВД по Выборгскому район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лен комиссии по вопросам размещения (установки) и эксплуатац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стационарных торговых объек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</w:tr>
      <w:tr>
        <w:trPr>
          <w:trHeight w:val="2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феева Мария Анатолье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дущий специалист отдела по архитектуре и градостроительству администрации муниципального образования «Выборгский район» Ленинградской области комитет по управлению муниципальным имуществом и градостроительств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лен комиссии по вопросам размещения (установки) и эксплуатац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стационарных торговых объек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щенко Надежда Владимиро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путат Совета депутатов МО «Приморское городское поселени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лен комиссии по вопросам размещения (установки) и эксплуатац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стационарных торговых объек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ерун Наталья Владимиро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ециалист 1 категории администрации МО «Приморское городское                                                                   поселение» по вопросам благоустройс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лен комиссии по вопросам размещения (установки) и эксплуатац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стационарных торговых объек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лькаева Елена Николае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пециалист 1 категории           администрации МО «Приморское городское поселение» по культуре, спорту, молодежной политике и малому бизнесу                      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кретарь комиссии по вопросам размещения (установки) и эксплуатац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ременных нестационарных торговых объек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28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Style10">
    <w:name w:val=" Знак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22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BodyText2">
    <w:name w:val="Body Text 2"/>
    <w:basedOn w:val="Style14"/>
    <w:qFormat/>
    <w:pPr/>
    <w:rPr>
      <w:b/>
    </w:rPr>
  </w:style>
  <w:style w:type="paragraph" w:styleId="Style16">
    <w:name w:val="??????? ??????????"/>
    <w:basedOn w:val="Style14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+ По ширине"/>
    <w:basedOn w:val="Normal"/>
    <w:qFormat/>
    <w:pPr>
      <w:ind w:right="-5" w:hanging="0"/>
      <w:jc w:val="both"/>
    </w:pPr>
    <w:rPr/>
  </w:style>
  <w:style w:type="paragraph" w:styleId="Style2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7CA5B868DC61C93193EE5C08070899FFBA320252CFB603C627FF58FU2QBJ" TargetMode="External"/><Relationship Id="rId4" Type="http://schemas.openxmlformats.org/officeDocument/2006/relationships/hyperlink" Target="consultantplus://offline/ref=9937CA5B868DC61C93193EE5C08070899FFBA32E222AFB603C627FF58FU2QBJ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9937CA5B868DC61C93193EE5C08070899FFBA320252CFB603C627FF58FU2QBJ" TargetMode="External"/><Relationship Id="rId8" Type="http://schemas.openxmlformats.org/officeDocument/2006/relationships/hyperlink" Target="consultantplus://offline/ref=9937CA5B868DC61C93193EE5C08070899FFBA32E222AFB603C627FF58FU2QB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33:00Z</dcterms:created>
  <dc:creator>Customer</dc:creator>
  <dc:description/>
  <cp:keywords/>
  <dc:language>en-US</dc:language>
  <cp:lastModifiedBy>User</cp:lastModifiedBy>
  <cp:lastPrinted>2020-03-20T14:37:00Z</cp:lastPrinted>
  <dcterms:modified xsi:type="dcterms:W3CDTF">2020-03-20T11:41:00Z</dcterms:modified>
  <cp:revision>59</cp:revision>
  <dc:subject/>
  <dc:title>Приложение № 1 к постановлению</dc:title>
</cp:coreProperties>
</file>