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18465" cy="504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72" r="-8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ИМОР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ВЫБОРГСКОГО РАЙОНА ЛЕНИНГРАДСКОЙ ОБЛАСТИ</w:t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/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</w:rPr>
      </w:pPr>
      <w:r>
        <w:rPr>
          <w:bCs/>
          <w:kern w:val="2"/>
        </w:rPr>
        <w:t xml:space="preserve">   </w:t>
      </w:r>
      <w:r>
        <w:rPr>
          <w:bCs/>
          <w:kern w:val="2"/>
        </w:rPr>
        <w:t xml:space="preserve">от 23 декабря 2024 года                                                                                                                  № 1061 </w:t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kern w:val="2"/>
        </w:rPr>
        <w:t xml:space="preserve">«О внесении изменений в реестр муниципальных автобусных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kern w:val="2"/>
        </w:rPr>
        <w:t xml:space="preserve">маршрутов регулярных перевозок </w:t>
      </w:r>
      <w:r>
        <w:rPr/>
        <w:t xml:space="preserve">на территории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муниципального образования «Приморское городское </w:t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</w:rPr>
      </w:pPr>
      <w:r>
        <w:rPr/>
        <w:t>поселение» Выборгского района Ленинградской области»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/>
      </w:pPr>
      <w:r>
        <w:rPr/>
        <w:tab/>
        <w:t>Руководствуясь Федеральным законом от 06.10.2003 №131-ФЗ «Об общих принципах организации местного самоуправления в Российской Федерации», Федеральным законом от 13.07.2015 №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</w:t>
      </w:r>
      <w:r>
        <w:rPr>
          <w:rFonts w:eastAsia="Calibri"/>
        </w:rPr>
        <w:t xml:space="preserve"> Уставом муниципального образования «Приморское городское поселение» Выборгского района Ленинградской области</w:t>
      </w:r>
      <w:r>
        <w:rPr/>
        <w:t xml:space="preserve">, учитывая муниципальный контракт </w:t>
      </w:r>
      <w:r>
        <w:rPr>
          <w:rFonts w:eastAsia="Calibri"/>
        </w:rPr>
        <w:t xml:space="preserve"> от 14.11.2024 № 787/2024 на выполнение услуг по регулярным перевозкам пассажиров и багажа по муниципальным маршрутам городского сообщения муниципального образования «Приморское городское поселение» Выборгского района Ленинградской области по установленному регулируемому тарифу, заключенный между ООО «СЕВЕРО-ЗАПАД ТРАНССЕРВИС» и администрацией муниципального образования «Приморское городское поселение» Выборгского района Ленинградской област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Внести изменения в Реестр маршрутов регулярных перевозок, утвержденный постановлением администрации муниципального образования «Приморское городское поселение» Выборгского района Ленинградской области, изложив в новой редакции  согласно Приложению к настоящему Постановлени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 Разместить на официальном сайте муниципального образования «Приморское городское поселение» Выборгского района Ленинградской области https://primorsk.vbglenobl.ru/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.о.главы администрации                                                                                Карзов О.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709" w:right="566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сылка: дело,  прокуратура, https://primorsk.vbglenobl.ru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  <w:tab w:val="left" w:pos="496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  <w:tab w:val="left" w:pos="496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к постановлению администрации  МО «Приморское городское поселение»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  <w:tab w:val="left" w:pos="496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Выборгского района Ленинградской области  от 23.12.2024 г. № 106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естр муниципальных маршрутов регулярных перевозок муниципального образования «Приморское городское поселение» Выборгского района Ленинградской област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63"/>
        <w:gridCol w:w="1646"/>
        <w:gridCol w:w="2978"/>
        <w:gridCol w:w="1962"/>
        <w:gridCol w:w="872"/>
        <w:gridCol w:w="981"/>
        <w:gridCol w:w="1141"/>
        <w:gridCol w:w="1428"/>
        <w:gridCol w:w="987"/>
        <w:gridCol w:w="2268"/>
      </w:tblGrid>
      <w:tr>
        <w:trPr>
          <w:trHeight w:val="17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Регистрационны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№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рядковый 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маршрут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я промежуточных остановочных пунктов (населенных пунктов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я улиц, автомобильных дорог, по которым предполагается движение транспортных средств между остановочными пунктами по маршруту регулярных перевозок;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тяженность маршрута, к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рядок посадки и высадки пассажир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ид регулярных перевозо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, класс и экологические характеристики транспортных средст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ата начала и окончания осуществления регулярных перевоз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организации перевозчи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.Приморск (Приморское ш. – ул.Берегова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, Приморское шоссе (рынок), ул. Пляжная, д.1, ул. Пляжная, д.18, ул. Пляжная, д.39, ул. Береговая, д.4, СНТ «Вишенка-2», ул. Береговая (п. Манола, кольцевая), ул. Вокзальна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риморск: Выборгское шоссе, Приморское шоссе ул. Комсомольская, ул. Пляжная, ул. Береговая, ул.  Школьная, Пушкинская аллея, ул. Вокзальная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лько в установленных места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регулируемым тарифа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ус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ого класс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вро-2 и выш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.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СЕВЕРО-ЗАПАД ТРАНССЕРВИС»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Юр. адрес: 188800, Ленинградская область, Выборгский райо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 .Выборг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Госпитальная, д.4, офис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 4704104451</w:t>
            </w:r>
          </w:p>
        </w:tc>
      </w:tr>
      <w:tr>
        <w:trPr>
          <w:trHeight w:val="35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Ермилов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.Ермилово-городок) – г.Приморс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Ермилово (п. Ермилово-городок), п. Ермилово, Приморское шоссе (хутор), ул. Карасёвская (п. Карасёвка), Стройудача, пер.Березовый, Трибуна, Петротрал, Рыбзавод, ул.Вокзальная, Парк Победы, Рыно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Ермилово (п. Ермилово-городок), п. Ермилово, Приморское шоссе, улица Карасёвская, набережная Юрия Гагарина, Березовый переулок,  набережная Лебедева, Выборгское шосс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лько в установленных места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регулируемым тарифа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ус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ого класс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вро-2 и выш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31.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ОО «СЕВЕРО-ЗАПАД ТРАНССЕРВИС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. адрес: 188800, Ленинградская область, Выборгский райо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 .Выборг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Госпитальная, д.4, офис 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 4704104451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i/>
      <w:sz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Style16">
    <w:name w:val="Знак Знак"/>
    <w:qFormat/>
    <w:rPr>
      <w:sz w:val="28"/>
      <w:szCs w:val="24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2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1:46:00Z</dcterms:created>
  <dc:creator>q</dc:creator>
  <dc:description/>
  <cp:keywords/>
  <dc:language>en-US</dc:language>
  <cp:lastModifiedBy>User</cp:lastModifiedBy>
  <cp:lastPrinted>2024-12-23T10:52:00Z</cp:lastPrinted>
  <dcterms:modified xsi:type="dcterms:W3CDTF">2024-12-23T08:53:00Z</dcterms:modified>
  <cp:revision>31</cp:revision>
  <dc:subject/>
  <dc:title> </dc:title>
</cp:coreProperties>
</file>