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747" w:right="883" w:hanging="667"/>
        <w:rPr>
          <w:rFonts w:ascii="Times New Roman" w:hAnsi="Times New Roman" w:cs="Times New Roman"/>
          <w:b/>
          <w:b/>
          <w:bCs/>
          <w:color w:val="212121"/>
          <w:spacing w:val="-1"/>
        </w:rPr>
      </w:pPr>
      <w:r>
        <w:rPr>
          <w:rFonts w:cs="Times New Roman" w:ascii="Times New Roman" w:hAnsi="Times New Roman"/>
          <w:b/>
          <w:bCs/>
          <w:color w:val="212121"/>
          <w:spacing w:val="-1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73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exact" w:line="268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Приморское городское  поселение»</w:t>
      </w:r>
    </w:p>
    <w:p>
      <w:pPr>
        <w:pStyle w:val="Normal"/>
        <w:autoSpaceDE w:val="false"/>
        <w:spacing w:lineRule="exact" w:line="268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autoSpaceDE w:val="false"/>
        <w:spacing w:lineRule="exact" w:line="1" w:before="259" w:after="0"/>
        <w:ind w:left="4181" w:right="16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9" w:before="0" w:after="0"/>
        <w:ind w:right="161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righ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марта 2022 года    </w:t>
        <w:tab/>
        <w:tab/>
        <w:tab/>
        <w:tab/>
        <w:tab/>
        <w:tab/>
        <w:tab/>
        <w:t xml:space="preserve">                          № 150</w:t>
      </w:r>
    </w:p>
    <w:p>
      <w:pPr>
        <w:pStyle w:val="Normal"/>
        <w:widowControl w:val="false"/>
        <w:shd w:fill="FFFFFF" w:val="clear"/>
        <w:tabs>
          <w:tab w:val="clear" w:pos="708"/>
          <w:tab w:val="left" w:pos="7253" w:leader="none"/>
          <w:tab w:val="left" w:pos="814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19" w:right="510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5597983"/>
      <w:bookmarkStart w:id="1" w:name="_Hlk6559806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bookmarkStart w:id="2" w:name="_Hlk65760944"/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Приморское городское поселение» Выборгского района Ленинградской области на 2022 год </w:t>
      </w:r>
      <w:r>
        <w:rPr>
          <w:rFonts w:cs="Times New Roman" w:ascii="Times New Roman" w:hAnsi="Times New Roman"/>
          <w:sz w:val="24"/>
          <w:szCs w:val="24"/>
        </w:rPr>
        <w:t>и плановый период 2023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5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5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bookmarkStart w:id="3" w:name="_Hlk65597983"/>
      <w:bookmarkEnd w:id="3"/>
      <w:bookmarkEnd w:id="2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ании ст. 44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»,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             ПОСТАНОВЛЯЮ:</w:t>
      </w:r>
    </w:p>
    <w:p>
      <w:pPr>
        <w:pStyle w:val="Style17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Приморское городское поселение » Выборгского района Ленинградской области на 2022 г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7"/>
          <w:sz w:val="24"/>
          <w:szCs w:val="24"/>
        </w:rPr>
        <w:t>плановый период 2023 года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распоряжения возложить на заместителя главы администрации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. о. главы администрации </w:t>
        <w:tab/>
        <w:t xml:space="preserve">                 О.В. Карзов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, прокуратура, отдел  бюджетной политики и учета МО «Приморское городское поселение», ООО «Газета «Выборг» - редакция»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http:// primorsk.vbglenobl.ru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npavrlo.ru</w:t>
        </w:r>
      </w:hyperlink>
    </w:p>
    <w:p>
      <w:pPr>
        <w:sectPr>
          <w:type w:val="nextPage"/>
          <w:pgSz w:w="11906" w:h="16838"/>
          <w:pgMar w:left="1418" w:right="852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245995</wp:posOffset>
                </wp:positionH>
                <wp:positionV relativeFrom="paragraph">
                  <wp:posOffset>329565</wp:posOffset>
                </wp:positionV>
                <wp:extent cx="14605" cy="1365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5pt;mso-wrap-distance-left:1.9pt;mso-wrap-distance-right:1.9pt;mso-wrap-distance-top:0pt;mso-wrap-distance-bottom:0pt;margin-top:25.95pt;mso-position-vertical-relative:text;margin-left:-1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 «Приморское городское поселение»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1 марта 2022 года № 150</w:t>
      </w:r>
    </w:p>
    <w:p>
      <w:pPr>
        <w:pStyle w:val="Normal"/>
        <w:spacing w:lineRule="auto" w:line="264" w:before="0" w:after="107"/>
        <w:ind w:righ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8" w:right="192" w:hanging="1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bookmarkStart w:id="4" w:name="_Hlk8138242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Приморское городское поселение» Выборгского района Ленинградской области на 2022 год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3 года</w:t>
      </w:r>
    </w:p>
    <w:p>
      <w:pPr>
        <w:pStyle w:val="Normal"/>
        <w:spacing w:lineRule="auto" w:line="240" w:before="0" w:after="0"/>
        <w:ind w:left="188" w:right="19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62" w:type="dxa"/>
        <w:jc w:val="left"/>
        <w:tblInd w:w="-237" w:type="dxa"/>
        <w:tblLayout w:type="fixed"/>
        <w:tblCellMar>
          <w:top w:w="61" w:type="dxa"/>
          <w:left w:w="101" w:type="dxa"/>
          <w:bottom w:w="0" w:type="dxa"/>
          <w:right w:w="0" w:type="dxa"/>
        </w:tblCellMar>
      </w:tblPr>
      <w:tblGrid>
        <w:gridCol w:w="2966"/>
        <w:gridCol w:w="6996"/>
      </w:tblGrid>
      <w:tr>
        <w:trPr>
          <w:trHeight w:val="63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1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Приморское городское поселение» Выборгского района Ленинградской области на 2022 год и плановый период 2023 года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44 Федерального закона от 31.07.2020 №248-ФЗ «О государственном контроле (надзоре) и муниципальном контроле в Российской Федерации»,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твращение угрозы безопасности жизни и здоровья людей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доли хозяйствующих субъектов, соблюдающих требования в сфере благоустройства.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понимания обязательных  требований  законодательства  у всех участников   контрольной деятельности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 системы  профилактики  нарушений  обязательных  требований  путем  активизации  профилактической  деятельности  повышения  правосознания  и правовой  культуры  в сфере  благоустройства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явление  и устранение причин , факторов и условий, способствующих  нарушению  обязательных  требований ,требований , установленных муниципальными правовыми актами, определение способов устранения или снижения рисков их возникновения.  </w:t>
            </w:r>
          </w:p>
        </w:tc>
      </w:tr>
      <w:tr>
        <w:trPr>
          <w:trHeight w:val="464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раткосрочный период-2022 год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овый период -2023 год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: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информированности подконтрольных субъектов о действующих обязательных требованиях, установленных муниципальными  правовыми актами, обеспечение доступности информации подконтрольным  субъектам;</w:t>
            </w:r>
          </w:p>
          <w:p>
            <w:pPr>
              <w:pStyle w:val="Normal"/>
              <w:spacing w:lineRule="auto" w:line="24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едотвращение  нарушений обязательных требований, установленных муниципальными правовыми актами  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 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ущерба) охраняемым законом ценностям в рамках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я в сфере благоустройства  на территории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ния « 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ыборгского района Ленинградской области на 2022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плановый период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 Общие положения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благоустройства на территории муниципального образования муниципального образования «Приморское городское поселение» Выборгского района Ленинградской области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Анализ общей обстановки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  Муниципальный контроль в сфере благоустройства на территории    муниципального образования «Приморское городское поселение» Выборгского района Ленинградской области осуществляется за соблюдением муниципальных правовых актов о сфере благоустрой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лагоустройству, организации содержания и уборка закрепленной терри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земляных, строительн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едствам наруж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алых архитектурных фор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объектов (средств) наружного осве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гражд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  Функции муниципального контроля осуществляют должностные лица, уполномоченные на осуществление данного вида муниципального контроля   на основании распоряжения главы  администрации МО «Приморское городское поселение» Выборг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О «Приморское городское поселение» нормативных правовых актов Российской Федерации,  Ленинградской области, территор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бъектами профилактических мероприятий при осуществлении  муниципального контроля за соблюдением требований законодательства в сфере благоустройства на территории  муниципального образования «Приморское городское поселение» являются юридические лица и индивидуальные  предприниматели, гражд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 понимания контроля подконтрольными субъе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днако, одной из причин нарушений обязательных требований, установленных федеральными законами, законодательством  Ленинградской области в сфере муниципального контроля за соблюдением требований в сфере благоустройства (далее - обязательные требования)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Цели проверяющих при профилактике рисков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4</w:t>
        </w:r>
      </w:hyperlink>
      <w:r>
        <w:rPr>
          <w:rFonts w:cs="Times New Roman" w:ascii="Times New Roman" w:hAnsi="Times New Roman"/>
          <w:sz w:val="24"/>
          <w:szCs w:val="24"/>
        </w:rPr>
        <w:t> 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а № 248-ФЗ профилактика рисков причинения вреда (ущерба) охраняемым законом ценностям преследует следующие основные 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234" w:before="0" w:after="22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 Цели и задачи программы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2 год и на плановый период 2023  года и определяет цели, задачи и порядок осуществления администрацией   профилактических мероприятий, направленных на предупреждение нарушений обязательных требований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1.Задачи проведения  профилакти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формирование единого понимания обязательных  требований  законодательства  у всех участников   контро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укрепление  системы  профилактики  нарушений  обязательных  требований  путем  активизации  профилактической  деятельности  повышения  правосознания  и правовой  культуры  в сфере  благоустрой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выявление  и устранение причин , факторов и условий, способствующих  нарушению  обязательных  требований ,требований , установленных муниципальными правовыми актами, определение способов устранения или снижения рисков их возникнов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3652" w:leader="none"/>
        </w:tabs>
        <w:spacing w:lineRule="atLeast" w:line="234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3652" w:leader="none"/>
        </w:tabs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предупреждение и профилактика 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<w:br/>
        <w:t> -предотвращение угрозы безопасности жизни и здоровья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увеличение доли хозяйствующих субъектов, соблюдающих требования в сфере благоустро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3.Ожидаемые результаты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овышение информированности подконтрольных субъектов о действующих обязательных требованиях, установленных муниципальными  правовыми актами, обеспечение доступности информации подконтрольным  субъек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предотвращение  нарушений обязательных требований, установленных муниципальными правовыми актами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орган контроля (надзора) может проводить профилактические мероприяти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ой профилактики рисков причинения вре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сведений о готовящемся правонарушении или признаках нарушений обязательных требований, составление и направление предостережений о недопустимости  нарушения обязательных требован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tbl>
      <w:tblPr>
        <w:tblW w:w="99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3"/>
        <w:gridCol w:w="1696"/>
        <w:gridCol w:w="720"/>
      </w:tblGrid>
      <w:tr>
        <w:trPr/>
        <w:tc>
          <w:tcPr>
            <w:tcW w:w="7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на территории МО «Приморское городское поселение», не менее (в ед.)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авливаетс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0" w:after="22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не устанавливаетс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1" w:leader="none"/>
        </w:tabs>
        <w:spacing w:lineRule="atLeast" w:line="234" w:before="0" w:after="2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сновные мероприятия по профилактике нарушений 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План мероприятий по профилактике нарушений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043"/>
        <w:gridCol w:w="2128"/>
        <w:gridCol w:w="3115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 муниципального образования «Приморское городское поселение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  в средствах массовой информации и иными способами.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сфере благоустройства и размещение на официальном сайте администрации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88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закон от 31 июля 2020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39" w:leader="none"/>
          <w:tab w:val="left" w:pos="2408" w:leader="none"/>
        </w:tabs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408" w:leader="none"/>
        </w:tabs>
        <w:spacing w:lineRule="atLeast" w:line="234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роект плана мероприятий по профилактике на плановый период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15"/>
        <w:gridCol w:w="2010"/>
        <w:gridCol w:w="36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 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  <w:b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 муниципального контроля в сфере благоустройства и размещение на официальном сайте администрации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tLeast" w:line="234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эффективности программы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.1. Отчетные показатели на 2022 год</w:t>
      </w:r>
    </w:p>
    <w:tbl>
      <w:tblPr>
        <w:tblW w:w="9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3690"/>
      </w:tblGrid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в информационно-телекоммуникационной сети Интернет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  я в информационно-телекоммуникационной сети Интернет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        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 </w:t>
      </w:r>
      <w:r>
        <w:rPr>
          <w:rFonts w:cs="Times New Roman" w:ascii="Times New Roman" w:hAnsi="Times New Roman"/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 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6" w:leader="none"/>
        </w:tabs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Проект отчетных показателей на плановый пери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 года.</w:t>
      </w:r>
      <w:r>
        <w:rPr>
          <w:rFonts w:cs="Times New Roman" w:ascii="Times New Roman" w:hAnsi="Times New Roman"/>
          <w:sz w:val="24"/>
          <w:szCs w:val="24"/>
        </w:rPr>
        <w:t> </w:t>
        <w:tab/>
      </w:r>
    </w:p>
    <w:tbl>
      <w:tblPr>
        <w:tblW w:w="9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230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поселения в информационно-телекоммуникационной сети Интернет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 поселения в информационно-телекоммуникационной сети Интернет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профилактических программных мероприятий согласно перечню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Ресурсное обеспечение программы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  в информационно-телекоммуникационной сети Интернет. 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qFormat/>
    <w:rPr>
      <w:rFonts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yperlink" Target="https://buhguru.com/away2.php?req=doc&amp;base=LAW&amp;n=386954&amp;dst=100482&amp;date=20.08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7:00Z</dcterms:created>
  <dc:creator>Евгений Финатов</dc:creator>
  <dc:description/>
  <cp:keywords/>
  <dc:language>en-US</dc:language>
  <cp:lastModifiedBy>Пользователь Windows</cp:lastModifiedBy>
  <cp:lastPrinted>2021-09-02T12:22:00Z</cp:lastPrinted>
  <dcterms:modified xsi:type="dcterms:W3CDTF">2022-03-21T09:32:00Z</dcterms:modified>
  <cp:revision>10</cp:revision>
  <dc:subject/>
  <dc:title/>
</cp:coreProperties>
</file>