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17.01.2023 года    </w:t>
        <w:tab/>
        <w:tab/>
        <w:tab/>
        <w:tab/>
        <w:t xml:space="preserve">                                     </w:t>
        <w:tab/>
        <w:t>№ 1</w:t>
      </w:r>
    </w:p>
    <w:p>
      <w:pPr>
        <w:pStyle w:val="Normal"/>
        <w:spacing w:before="360" w:after="0"/>
        <w:ind w:right="4252" w:hanging="0"/>
        <w:rPr/>
      </w:pPr>
      <w:r>
        <w:rPr>
          <w:sz w:val="24"/>
          <w:szCs w:val="24"/>
        </w:rPr>
        <w:t>О проведении публичных слушаний по проекту генерального плана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татьями 5.1, 24, 28 Градостроительного кодекса Российской Федерации,  статьей 7 Федерального закона от 14.03.2022 № 58-ФЗ "О внесении изменений в отдельные законодательные акты Российской Федерации", Уставом муниципального образования «Приморское городское поселение» Выборгского района Ленинградской области, Положением об организации и проведении  публичных слушаний по вопросам градостроительной деятельности в муниципальном образовании «Приморское городское поселение» Выборгского района Ленинградской области, утвержденным решением совета депутатов от 30 августа 2018 г. № 1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по проекту генерального плана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брания участников публичных слушаний состоятс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01 февраля 2023года в 10 ч. 00 мин.</w:t>
      </w:r>
      <w:r>
        <w:rPr>
          <w:sz w:val="24"/>
          <w:szCs w:val="24"/>
        </w:rPr>
        <w:t xml:space="preserve"> для жителей населенных пунктов пос. Красная Долина, пос. Пионерское, пос. Мамонтовка, пос. Мысовое д. Александровка, д. Камышовка, по адресу: Ленинградская область, Выборгский район, МО «Приморское городское поселение, </w:t>
      </w:r>
      <w:r>
        <w:rPr>
          <w:b/>
          <w:sz w:val="24"/>
          <w:szCs w:val="24"/>
        </w:rPr>
        <w:t>пос. Красная Долина</w:t>
      </w:r>
      <w:r>
        <w:rPr>
          <w:sz w:val="24"/>
          <w:szCs w:val="24"/>
        </w:rPr>
        <w:t>, Центральное шоссе, д. 4 (Дом культуры);</w:t>
      </w:r>
    </w:p>
    <w:p>
      <w:pPr>
        <w:pStyle w:val="Normal"/>
        <w:ind w:firstLine="426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01 февраля 2023 года в 12 ч. 00 мин</w:t>
      </w:r>
      <w:r>
        <w:rPr>
          <w:sz w:val="24"/>
          <w:szCs w:val="24"/>
        </w:rPr>
        <w:t xml:space="preserve">. для жителей населенных пунктов пос. Рябово, пос. Краснофлотское, пос. Заречье, пос. Лужки, пос. Озерки, пос. Зеркальный, д. Тарасовское по адресу: Ленинградская область, Выборгский район, МО «Приморское городское поселение, </w:t>
      </w:r>
      <w:r>
        <w:rPr>
          <w:b/>
          <w:sz w:val="24"/>
          <w:szCs w:val="24"/>
        </w:rPr>
        <w:t>пос. Рябово</w:t>
      </w:r>
      <w:r>
        <w:rPr>
          <w:sz w:val="24"/>
          <w:szCs w:val="24"/>
        </w:rPr>
        <w:t>, ул. Малышевская, д.2 (Дом культуры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01 февраля 2023 года в 14 ч. 00 мин</w:t>
      </w:r>
      <w:r>
        <w:rPr>
          <w:sz w:val="24"/>
          <w:szCs w:val="24"/>
        </w:rPr>
        <w:t xml:space="preserve">. для жителей населенных пунктов пос. Ермилово, пос. Балтийское, пос. Малышево по адресу: Ленинградская область, Выборгский район, МО «Приморское городское поселение, </w:t>
      </w:r>
      <w:r>
        <w:rPr>
          <w:b/>
          <w:sz w:val="24"/>
          <w:szCs w:val="24"/>
        </w:rPr>
        <w:t>пос. Ермилово</w:t>
      </w:r>
      <w:r>
        <w:rPr>
          <w:sz w:val="24"/>
          <w:szCs w:val="24"/>
        </w:rPr>
        <w:t>, Физкультурный проезд, д. 5 (Дом культуры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02 февраля 2023 года в 14 ч. 00</w:t>
      </w:r>
      <w:r>
        <w:rPr>
          <w:sz w:val="24"/>
          <w:szCs w:val="24"/>
        </w:rPr>
        <w:t xml:space="preserve"> мин. для жителей населенных пунктов пос. Глебычево, пос. Прибылово, пос. Ключевое, пос. Вязы по адресу: Ленинградская область, Выборгский район, МО «Приморское городское поселение», </w:t>
      </w:r>
      <w:r>
        <w:rPr>
          <w:b/>
          <w:sz w:val="24"/>
          <w:szCs w:val="24"/>
        </w:rPr>
        <w:t>пос. Глебычево</w:t>
      </w:r>
      <w:r>
        <w:rPr>
          <w:sz w:val="24"/>
          <w:szCs w:val="24"/>
        </w:rPr>
        <w:t>, Школьный проезд, д. 2 (здание школы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02 февраля 2023 года в 17 ч. 00 мин. д</w:t>
      </w:r>
      <w:r>
        <w:rPr>
          <w:sz w:val="24"/>
          <w:szCs w:val="24"/>
        </w:rPr>
        <w:t xml:space="preserve">ля жителей г. Приморск по адресу: Ленинградская область, Выборгский район, МО «Приморское городское поселение»,                </w:t>
      </w:r>
      <w:r>
        <w:rPr>
          <w:b/>
          <w:sz w:val="24"/>
          <w:szCs w:val="24"/>
        </w:rPr>
        <w:t>г. Приморск,</w:t>
      </w:r>
      <w:r>
        <w:rPr>
          <w:sz w:val="24"/>
          <w:szCs w:val="24"/>
        </w:rPr>
        <w:t xml:space="preserve"> ул. Школьная, д. 16 (здание школы)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миссии по обеспечению организации проведения публичных слушаний по проекту генерального плана муниципального образования «Приморское городское поселение» Выборгского района Ленинградской области (далее – Комиссия) (приложение 1)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«Приморское городское поселение» Выборгского района Ленинградской области, Комиссии подготовить и провести публичные слушания по проекту генерального плана муниципального образования «Приморское городское поселение» Выборгского района Ленинградской области в порядке и сроки, установленные действующим законодательством и Положением об организации и проведении  публичных слушаний по вопросам градостроительной деятельности в муниципальном образовании «Приморское городское поселение» Выборгского района Ленинградской област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 текст оповещения о начале публичных слушаний (приложение 2).</w:t>
      </w:r>
    </w:p>
    <w:p>
      <w:pPr>
        <w:pStyle w:val="Normal"/>
        <w:numPr>
          <w:ilvl w:val="0"/>
          <w:numId w:val="3"/>
        </w:numPr>
        <w:ind w:left="153" w:first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3"/>
        </w:numPr>
        <w:ind w:left="153" w:firstLine="273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публиковать в газете «Выборг» и разместить на официальном сайте муниципального образования «Приморское городское поселение» Выборгского района Ленинградской области, на сайте официального вестника муниципальных правовых актов органов местного самоуправления МО «Выборгский район».</w:t>
      </w:r>
    </w:p>
    <w:p>
      <w:pPr>
        <w:pStyle w:val="Normal"/>
        <w:ind w:left="1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tab/>
        <w:tab/>
        <w:t xml:space="preserve"> </w:t>
        <w:tab/>
        <w:t xml:space="preserve">                          </w:t>
        <w:tab/>
        <w:tab/>
        <w:t>П.А. Ельц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Разослано: дело, регистр, прокуратура, КУМИГ, отдел землепользования и муниципального имущества администрации МО «Приморское городское поселение», газета «Выборг», сайт МО «Приморское городское поселение», npavrlo.ru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главы МО</w:t>
      </w:r>
    </w:p>
    <w:p>
      <w:pPr>
        <w:pStyle w:val="Normal"/>
        <w:jc w:val="right"/>
        <w:rPr/>
      </w:pPr>
      <w:r>
        <w:rPr/>
        <w:t>«Приморское городское поселение»</w:t>
      </w:r>
    </w:p>
    <w:p>
      <w:pPr>
        <w:pStyle w:val="Normal"/>
        <w:jc w:val="right"/>
        <w:rPr/>
      </w:pPr>
      <w:r>
        <w:rPr/>
        <w:t xml:space="preserve">от 17 января 2023 г. № 1 </w:t>
      </w:r>
    </w:p>
    <w:p>
      <w:pPr>
        <w:pStyle w:val="Normal"/>
        <w:jc w:val="right"/>
        <w:rPr/>
      </w:pPr>
      <w:r>
        <w:rPr/>
        <w:t xml:space="preserve">«О проведении публичных слушаний </w:t>
      </w:r>
    </w:p>
    <w:p>
      <w:pPr>
        <w:pStyle w:val="Normal"/>
        <w:jc w:val="right"/>
        <w:rPr/>
      </w:pPr>
      <w:r>
        <w:rPr/>
        <w:t xml:space="preserve">по проекту генерального плана </w:t>
      </w:r>
    </w:p>
    <w:p>
      <w:pPr>
        <w:pStyle w:val="Normal"/>
        <w:jc w:val="right"/>
        <w:rPr/>
      </w:pPr>
      <w:r>
        <w:rPr/>
        <w:t xml:space="preserve">муниципального образования «Приморское городское поселение» </w:t>
      </w:r>
    </w:p>
    <w:p>
      <w:pPr>
        <w:pStyle w:val="Normal"/>
        <w:jc w:val="right"/>
        <w:rPr/>
      </w:pPr>
      <w:r>
        <w:rPr/>
        <w:t>Выборгского района Ленинград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Состав комиссии по обеспечению организации проведения публичных слушаний по проекту генерального плана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редседатель Комиссии – </w:t>
      </w:r>
      <w:r>
        <w:rPr>
          <w:sz w:val="24"/>
          <w:szCs w:val="24"/>
        </w:rPr>
        <w:t>Сахаровский Сергей Евгеньевич, глава администрации муниципального образования «Приморское городское поселение» Выборгского района Ленинградской об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 – </w:t>
      </w:r>
      <w:r>
        <w:rPr>
          <w:sz w:val="24"/>
          <w:szCs w:val="24"/>
        </w:rPr>
        <w:t xml:space="preserve">Ступнева Тамара Анатольевна – заместитель председателя по архитектуре и градостроительству КУМИГ администрации МО «Выборгский район» Ленинградской области, главный архитектор;    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Секретарь Комиссии – </w:t>
      </w:r>
      <w:r>
        <w:rPr>
          <w:sz w:val="24"/>
          <w:szCs w:val="24"/>
        </w:rPr>
        <w:t xml:space="preserve">Кильмакаева А.С. – специалис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администрации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улик А. Н. – заместитель председателя по земельным вопросам комитета по управлению муниципальным имуществом и градостроительству администрации муниципального образования «Выборгский район» Ленинградской област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рылова В. Ю. – заместитель начальника отдела по архитектуре и градостроительству КУМИГ администрации муниципального образования «Выборгский район» Ленинградской област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Ельцов П.А. – глава муниципального образования «Приморское городское поселение» Выборгского района Ленинградской област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марова О. В. – начальник отдел землепользования и муниципального имущества администрации МО «Приморское городское поселение» Выборгского района Ленинград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главы МО</w:t>
      </w:r>
    </w:p>
    <w:p>
      <w:pPr>
        <w:pStyle w:val="Normal"/>
        <w:jc w:val="right"/>
        <w:rPr/>
      </w:pPr>
      <w:r>
        <w:rPr/>
        <w:t>«Приморское городское поселение»</w:t>
      </w:r>
    </w:p>
    <w:p>
      <w:pPr>
        <w:pStyle w:val="Normal"/>
        <w:jc w:val="right"/>
        <w:rPr/>
      </w:pPr>
      <w:r>
        <w:rPr/>
        <w:t xml:space="preserve">от 17 января 2023 г. № 1 </w:t>
      </w:r>
    </w:p>
    <w:p>
      <w:pPr>
        <w:pStyle w:val="Normal"/>
        <w:jc w:val="right"/>
        <w:rPr/>
      </w:pPr>
      <w:r>
        <w:rPr/>
        <w:t xml:space="preserve">«О проведении публичных слушаний </w:t>
      </w:r>
    </w:p>
    <w:p>
      <w:pPr>
        <w:pStyle w:val="Normal"/>
        <w:jc w:val="right"/>
        <w:rPr/>
      </w:pPr>
      <w:r>
        <w:rPr/>
        <w:t xml:space="preserve">по проекту генерального плана </w:t>
      </w:r>
    </w:p>
    <w:p>
      <w:pPr>
        <w:pStyle w:val="Normal"/>
        <w:jc w:val="right"/>
        <w:rPr/>
      </w:pPr>
      <w:r>
        <w:rPr/>
        <w:t xml:space="preserve">муниципального образования «Приморское городское поселение» </w:t>
      </w:r>
    </w:p>
    <w:p>
      <w:pPr>
        <w:pStyle w:val="Normal"/>
        <w:jc w:val="right"/>
        <w:rPr/>
      </w:pPr>
      <w:r>
        <w:rPr/>
        <w:t>Выборгского района Ленинградской области»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повещение о начале публичных слушани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, подлежащий рассмотрению на публичных слушаниях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ект генерального плана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информационных материалов к проекту: положение о территориальном планировании, карта планируемого размещения объектов местного значения поселения, карта границ населенных пунктов (в т.ч. образуемых), входящих в состав поселения, карта функциональных зон поселения, материалы по обоснованию. 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оведения публичных слушаний состоит из следующих этапов:</w:t>
      </w:r>
    </w:p>
    <w:p>
      <w:pPr>
        <w:pStyle w:val="Normal"/>
        <w:spacing w:lineRule="auto" w:line="276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1) оповещение о начале публичных слушаний;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4"/>
          <w:szCs w:val="24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spacing w:lineRule="auto" w:line="276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pacing w:lineRule="auto" w:line="276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4) проведение собрания или собраний участников публичных слушаний;</w:t>
      </w:r>
    </w:p>
    <w:p>
      <w:pPr>
        <w:pStyle w:val="Normal"/>
        <w:spacing w:lineRule="auto" w:line="276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5) подготовка и оформление протокола публичных слушаний;</w:t>
      </w:r>
    </w:p>
    <w:p>
      <w:pPr>
        <w:pStyle w:val="Normal"/>
        <w:spacing w:lineRule="auto" w:line="276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6) подготовка и опубликование заключения о результатах публичных слушаний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Срок проведения публичных слушаний с 19 января 2023 года по 16 февраля 2023 год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Место проведения экспозиции проекта: Ленинградская область, Выборгский район,          г. Приморск, ул. Школьная, д. 10, здание администрации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Дата открытия экспозиции 23 января 2023 года.</w:t>
      </w:r>
    </w:p>
    <w:p>
      <w:pPr>
        <w:pStyle w:val="2"/>
        <w:shd w:fill="auto" w:val="clear"/>
        <w:spacing w:lineRule="auto" w:line="276"/>
        <w:ind w:right="20"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рок проведения экспозиции проекта с </w:t>
      </w:r>
      <w:r>
        <w:rPr>
          <w:sz w:val="24"/>
          <w:szCs w:val="24"/>
          <w:lang w:val="ru-RU"/>
        </w:rPr>
        <w:t xml:space="preserve">23 января 2023 года по 31 января 2023 </w:t>
      </w:r>
      <w:r>
        <w:rPr>
          <w:sz w:val="24"/>
          <w:szCs w:val="24"/>
        </w:rPr>
        <w:t>года.</w:t>
      </w:r>
    </w:p>
    <w:p>
      <w:pPr>
        <w:pStyle w:val="2"/>
        <w:shd w:fill="auto" w:val="clear"/>
        <w:spacing w:lineRule="auto" w:line="276"/>
        <w:ind w:left="20" w:right="20" w:firstLine="40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сещение экспозиции проекта возможно с понедельника по пятницу в период с </w:t>
      </w:r>
      <w:r>
        <w:rPr>
          <w:sz w:val="24"/>
          <w:szCs w:val="24"/>
          <w:lang w:val="ru-RU"/>
        </w:rPr>
        <w:t>23 января 2023 года по 31 января 2023 года.</w:t>
      </w:r>
      <w:r>
        <w:rPr>
          <w:sz w:val="24"/>
          <w:szCs w:val="24"/>
        </w:rPr>
        <w:t xml:space="preserve"> года с 10.00 до 17.00</w:t>
      </w:r>
      <w:r>
        <w:rPr>
          <w:sz w:val="24"/>
          <w:szCs w:val="24"/>
          <w:lang w:val="ru-RU"/>
        </w:rPr>
        <w:t>, обед с 13.00 до 14.00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Личные консультации по проекту возможны с понедельника по пятницу в период с 23 января 2023 года по 31 января 2023 года. года с 10.00 до 17.00, обед с 13.00 до 14.00 по адресу: Ленинградская область, Выборгский район, г. Приморск, ул. Школьная д. 10, каб. 12, администрация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ые консультации по проекту возможны по адресу: Ленинградская область,          г. Выборг, ул. Северная д. 10, КУМИГ администрации МО «Выборгский район» Ленинградской области, по адресу: Ленинградская область, Выборгский район,                          г. Приморск, ул. Школьная 10, администрация МО «Приморское городское поселение» Выборгского района Ленинградской области, по адресу электронной почты kumig@kumig.vyborg.ru 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primorskadm@mail.ru</w:t>
        </w:r>
      </w:hyperlink>
      <w:r>
        <w:rPr>
          <w:sz w:val="24"/>
          <w:szCs w:val="24"/>
        </w:rPr>
        <w:t xml:space="preserve"> в период с 23 января 2023 года по 31 января 2023 года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ные консультации по проекту возможны по телефонам (81378) 3-19-59, (81378) 75-789 в период с 23 января 2023 года по 31 января 2023 года с 10.00 до 17.00, обед с 13.00 до 14.00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и замечания вносятся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в письменной или устной форме в ходе проведения собрания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в письменной форме в журнал учета посетителей экспозиции проекта, который находится в месте размещения экспозици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исьменной форме по адресу: г. Выборг, ул. Северная, д. 10, КУМИГ администрации МО «Выборгский район» Ленинградской области, по адресу: Ленинградская область, Выборгский район, г. Приморск, ул. Школьная, д. 10, администрация МО «Приморское городское поселение» Выборгского района Ленинградской области по адресу электронной почты kumig@kumig.vyborg.ru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primorskadm@mail.ru</w:t>
        </w:r>
      </w:hyperlink>
      <w:r>
        <w:rPr>
          <w:sz w:val="24"/>
          <w:szCs w:val="24"/>
        </w:rPr>
        <w:t xml:space="preserve"> в период с 23 января 2023 года по 31 января 2023 года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ект, подлежащий рассмотрению на публичных слушаниях, будет размещен на официальном сайте администрации муниципального образования «Приморское городское поселение» Выборгского района Ленинградской области - primorsk.vbglenobl.ru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брания участников публичных слушаний будут проводитьс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01 февраля 2023года в 10 ч. 00 мин.</w:t>
      </w:r>
      <w:r>
        <w:rPr>
          <w:sz w:val="24"/>
          <w:szCs w:val="24"/>
        </w:rPr>
        <w:t xml:space="preserve"> для жителей населенных пунктов пос. Красная Долина, пос. Пионерское, пос. Мамонтовка, пос. Мысовое д. Александровка, д. Камышовка, по адресу: Ленинградская область, Выборгский район, МО «Приморское городское поселение, </w:t>
      </w:r>
      <w:r>
        <w:rPr>
          <w:b/>
          <w:sz w:val="24"/>
          <w:szCs w:val="24"/>
        </w:rPr>
        <w:t>пос. Красная Долина</w:t>
      </w:r>
      <w:r>
        <w:rPr>
          <w:sz w:val="24"/>
          <w:szCs w:val="24"/>
        </w:rPr>
        <w:t>, Центральное шоссе, д. 4 (Дом культуры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01 февраля 2023 года в 12 ч. 00 мин</w:t>
      </w:r>
      <w:r>
        <w:rPr>
          <w:sz w:val="24"/>
          <w:szCs w:val="24"/>
        </w:rPr>
        <w:t xml:space="preserve">. для жителей населенных пунктов пос. Рябово, пос. Краснофлотское, пос. Заречье, пос. Лужки, пос. Озерки, пос. Зеркальный, д. Тарасовское по адресу: Ленинградская область, Выборгский район, МО «Приморское городское поселение, </w:t>
      </w:r>
      <w:r>
        <w:rPr>
          <w:b/>
          <w:sz w:val="24"/>
          <w:szCs w:val="24"/>
        </w:rPr>
        <w:t>пос. Рябово</w:t>
      </w:r>
      <w:r>
        <w:rPr>
          <w:sz w:val="24"/>
          <w:szCs w:val="24"/>
        </w:rPr>
        <w:t>, ул. Малышевская, д.2 (Дом культуры);</w:t>
      </w:r>
    </w:p>
    <w:p>
      <w:pPr>
        <w:pStyle w:val="Normal"/>
        <w:ind w:firstLine="42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01 февраля 2023 года в 14 ч. 00 мин</w:t>
      </w:r>
      <w:r>
        <w:rPr>
          <w:sz w:val="24"/>
          <w:szCs w:val="24"/>
        </w:rPr>
        <w:t xml:space="preserve">. для жителей населенных пунктов пос. Ермилово, пос. Балтийское, пос. Малышево по адресу: Ленинградская область, Выборгский район, МО «Приморское городское поселение, </w:t>
      </w:r>
      <w:r>
        <w:rPr>
          <w:b/>
          <w:sz w:val="24"/>
          <w:szCs w:val="24"/>
        </w:rPr>
        <w:t>пос. Ермилово</w:t>
      </w:r>
      <w:r>
        <w:rPr>
          <w:sz w:val="24"/>
          <w:szCs w:val="24"/>
        </w:rPr>
        <w:t>, Физкультурный проезд, д. 5 (Дом культуры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02 февраля 2023 года в 14 ч. 00</w:t>
      </w:r>
      <w:r>
        <w:rPr>
          <w:sz w:val="24"/>
          <w:szCs w:val="24"/>
        </w:rPr>
        <w:t xml:space="preserve"> мин. для жителей населенных пунктов пос. Глебычево, пос. Прибылово, пос. Ключевое, пос. Вязы по адресу: Ленинградская область, Выборгский район, МО «Приморское городское поселение», </w:t>
      </w:r>
      <w:r>
        <w:rPr>
          <w:b/>
          <w:sz w:val="24"/>
          <w:szCs w:val="24"/>
        </w:rPr>
        <w:t>пос. Глебычево</w:t>
      </w:r>
      <w:r>
        <w:rPr>
          <w:sz w:val="24"/>
          <w:szCs w:val="24"/>
        </w:rPr>
        <w:t>, Школьный проезд, д. 2 (здание школы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02 февраля 2023 года в 17 ч. 00 мин. д</w:t>
      </w:r>
      <w:r>
        <w:rPr>
          <w:sz w:val="24"/>
          <w:szCs w:val="24"/>
        </w:rPr>
        <w:t xml:space="preserve">ля жителей г. Приморск по адресу: Ленинградская область, Выборгский район, МО «Приморское городское поселение»,                       </w:t>
      </w:r>
      <w:r>
        <w:rPr>
          <w:b/>
          <w:sz w:val="24"/>
          <w:szCs w:val="24"/>
        </w:rPr>
        <w:t>г. Приморск</w:t>
      </w:r>
      <w:r>
        <w:rPr>
          <w:sz w:val="24"/>
          <w:szCs w:val="24"/>
        </w:rPr>
        <w:t>, ул. Школьная, д. 16 (здание школы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74"/>
      <w:jc w:val="right"/>
      <w:textAlignment w:val="auto"/>
    </w:pPr>
    <w:rPr>
      <w:sz w:val="23"/>
      <w:szCs w:val="23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4"/>
      <w:ind w:hanging="360"/>
      <w:jc w:val="right"/>
      <w:textAlignment w:val="auto"/>
    </w:pPr>
    <w:rPr>
      <w:color w:val="000000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orskadm@mail.ru" TargetMode="External"/><Relationship Id="rId4" Type="http://schemas.openxmlformats.org/officeDocument/2006/relationships/hyperlink" Target="mailto:primorskad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34:00Z</dcterms:created>
  <dc:creator>приморск</dc:creator>
  <dc:description/>
  <cp:keywords/>
  <dc:language>en-US</dc:language>
  <cp:lastModifiedBy>User</cp:lastModifiedBy>
  <cp:lastPrinted>2023-01-17T16:00:00Z</cp:lastPrinted>
  <dcterms:modified xsi:type="dcterms:W3CDTF">2023-01-17T13:02:00Z</dcterms:modified>
  <cp:revision>5</cp:revision>
  <dc:subject/>
  <dc:title>Р А С П О Р Я Ж Е Н И Е</dc:title>
</cp:coreProperties>
</file>