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  <w:t>29.08.2023 года                             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651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ложением о Почетной грамоте главы муниципального образования «Приморское городское поселение» Выборгского района Ленинградской области, утвержденным Решением совета депутатов второго созыва МО «Приморское городское поселение» Выборгского района Ленинградской области от 17.06.2020г. № 42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градить Почетной грамотой главы муниципального образования «Приморское городское поселение» Выборгского района Ленинградской области:</w:t>
      </w:r>
    </w:p>
    <w:p>
      <w:pPr>
        <w:pStyle w:val="Normal"/>
        <w:jc w:val="both"/>
        <w:rPr/>
      </w:pPr>
      <w:r>
        <w:rPr/>
        <w:t>1.</w:t>
        <w:tab/>
        <w:t>Виноградову Оксану Александровну, депутата совета депутатов муниципального образования «Приморское городское поселение» Выборгского района Ленинградской области, за активную гражданскую позицию во благо местного населения, участие в решении вопросов социального характера, оказание непосильной помощи в благоустройстве поселка, в проведении крупных мероприятий, в работе общественного совета и в связи с празднованием 75-летия Дня посёлка Рябово;</w:t>
      </w:r>
    </w:p>
    <w:p>
      <w:pPr>
        <w:pStyle w:val="Normal"/>
        <w:jc w:val="both"/>
        <w:rPr/>
      </w:pPr>
      <w:r>
        <w:rPr/>
        <w:t>2.</w:t>
        <w:tab/>
        <w:t>Красноперова Тимура Андреевича, за активную гражданскую позицию во благо местного населения, помощь в проведении мероприятий, волонтерскую помощь пожилому населению и в связи с празднованием 75-летия Дня посёлка Рябово;</w:t>
      </w:r>
    </w:p>
    <w:p>
      <w:pPr>
        <w:pStyle w:val="Normal"/>
        <w:jc w:val="both"/>
        <w:rPr/>
      </w:pPr>
      <w:r>
        <w:rPr/>
        <w:t>3.</w:t>
        <w:tab/>
        <w:t>Синеву Валентину Михайловну, за активную гражданскую позицию во благо местного населения, помощь в работе общественного совета, помощь в проведении крупных мероприятий и в связи с празднованием 75-летия Дня посёлка Рябо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МО «Приморское городское поселение»                                              Ельцов П.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, по списку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22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BodyText2">
    <w:name w:val="Body Text 2"/>
    <w:basedOn w:val="Style14"/>
    <w:qFormat/>
    <w:pPr/>
    <w:rPr>
      <w:b/>
    </w:rPr>
  </w:style>
  <w:style w:type="paragraph" w:styleId="Style16">
    <w:name w:val="??????? ??????????"/>
    <w:basedOn w:val="Style14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1:00Z</dcterms:created>
  <dc:creator>Customer</dc:creator>
  <dc:description/>
  <cp:keywords/>
  <dc:language>en-US</dc:language>
  <cp:lastModifiedBy>User</cp:lastModifiedBy>
  <cp:lastPrinted>2020-09-01T11:41:00Z</cp:lastPrinted>
  <dcterms:modified xsi:type="dcterms:W3CDTF">2023-08-29T14:44:00Z</dcterms:modified>
  <cp:revision>49</cp:revision>
  <dc:subject/>
  <dc:title>Приложение № 1 к постановлению</dc:title>
</cp:coreProperties>
</file>