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 июня  2024 года             </w:t>
        <w:tab/>
        <w:t xml:space="preserve">     </w:t>
        <w:tab/>
        <w:tab/>
        <w:tab/>
        <w:t xml:space="preserve">  </w:t>
        <w:tab/>
        <w:tab/>
        <w:tab/>
        <w:t xml:space="preserve">                                   № 4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О назначении и проведении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я граждан на части территории МО «Приморское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е поселение» Выборг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9, 30 ФЗ «Об общих принципах организации местного самоуправления в РФ» № 131-ФЗ, ст. 14, 15 Устава муниципального образования «Приморское городское поселение» Выборгского района Ленинградской области, </w:t>
      </w:r>
      <w:r>
        <w:rPr>
          <w:bCs/>
          <w:sz w:val="24"/>
          <w:szCs w:val="24"/>
        </w:rPr>
        <w:t>решением совета депутатов МО «</w:t>
      </w:r>
      <w:r>
        <w:rPr>
          <w:sz w:val="24"/>
          <w:szCs w:val="24"/>
        </w:rPr>
        <w:t>Приморское город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Выборгского района</w:t>
      </w:r>
      <w:r>
        <w:rPr>
          <w:bCs/>
          <w:sz w:val="24"/>
          <w:szCs w:val="24"/>
        </w:rPr>
        <w:t xml:space="preserve"> от 05.03.2019г. № 172 «Об утверждении Порядка назначения и проведения собраний, конференций (собраний делегатов) граждан МО «Приморское городское поселение» Выборгского района Ленин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на 07 июня 2024 года собрание граждан по избранию общественного совета на части территории МО «Приморское городское поселение» Выборгского района Ленинградской области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п. Ермил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 провест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ремя: 14: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 проведения: Ленинградская область, Выборгский район, п. Ермилово, Физкультурный проезд, д.5, Ермиловский сельский дом культур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роведению собраний граждан по избранию общественных советов на частях территории МО «Приморское городское поселение» Выборгского района Ленинградской области, согласно Прилож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О «Приморское городское поселение» Выборгского района Ленинградской области, Комиссии по подготовке и проведению собраний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 собрания граждан по избранию общественных советов на части территории МО «Приморское городское поселение» Выборгского района Ленинградской области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разместить на официальном сайте муниципального образования «Приморское городское поселение» Выборгского района Ленинградской области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  <w:tab/>
      </w:r>
    </w:p>
    <w:p>
      <w:pPr>
        <w:pStyle w:val="Normal"/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образования  </w:t>
        <w:tab/>
        <w:tab/>
        <w:t xml:space="preserve">                                               П.А. Ель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зослано: дело, администрация, прокуратура, газета «Выборг», член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 главы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морское 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 июня 2024 г. №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веден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брания граждан по избранию общественного совета на части территории МО «Приморское городское поселение» Выборгского района Ленинград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едседатель Комиссии –</w:t>
      </w:r>
      <w:r>
        <w:rPr>
          <w:sz w:val="24"/>
          <w:szCs w:val="24"/>
        </w:rPr>
        <w:t xml:space="preserve"> Слобожанюк Светлана Владимиров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главы  администрации МО «Приморское городское поселение» Выборгского района Ленинград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 – </w:t>
      </w:r>
      <w:r>
        <w:rPr>
          <w:sz w:val="24"/>
          <w:szCs w:val="24"/>
        </w:rPr>
        <w:t>Карзов Олег Владимирович – заместитель главы администрации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Секретарь Комиссии – </w:t>
      </w:r>
      <w:r>
        <w:rPr>
          <w:sz w:val="24"/>
          <w:szCs w:val="24"/>
        </w:rPr>
        <w:t>Трошанова Ольга Сергеевна,  главный специалист  администрации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 xml:space="preserve">Галкин Александр Андреевич – </w:t>
      </w:r>
      <w:r>
        <w:rPr>
          <w:sz w:val="24"/>
          <w:szCs w:val="24"/>
        </w:rPr>
        <w:t>начальник отдела по вопросам благоустройства и жилищно-коммунального хозяйства администрации МО «Приморское городское поселение» Выборгского района Ленинградской обла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 xml:space="preserve">Нечаева Анна Васильевна- </w:t>
      </w:r>
      <w:r>
        <w:rPr>
          <w:sz w:val="24"/>
          <w:szCs w:val="24"/>
        </w:rPr>
        <w:t>специалист 1-ой категории администрации МО «Приморское городское поселение» Выборгского района Ленинградской обла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7:00Z</dcterms:created>
  <dc:creator>приморск</dc:creator>
  <dc:description/>
  <cp:keywords/>
  <dc:language>en-US</dc:language>
  <cp:lastModifiedBy>User</cp:lastModifiedBy>
  <cp:lastPrinted>2024-06-05T11:50:00Z</cp:lastPrinted>
  <dcterms:modified xsi:type="dcterms:W3CDTF">2024-06-05T08:54:00Z</dcterms:modified>
  <cp:revision>6</cp:revision>
  <dc:subject/>
  <dc:title>Р А С П О Р Я Ж Е Н И Е</dc:title>
</cp:coreProperties>
</file>