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275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МОРСКОЕ  ГОРОДСКОЕ 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сентября 2017 года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№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решение совета депутатов от 18.05.2015г. №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земельного налога на территории муниципального образования «Приморское город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» Выборгского района Ленингра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действующего федерального законодательства решения совета депутатов МО «Приморское городское поселение» от 18.05.2015 года № 43 «Об установлении земельного налога на территории муниципального образования «Приморское городское поселение» Выборгского района Ленинградской области», на основании Протеста Выборгской городской прокуратуры от 14.06.2017года № 7-41-2017, руководствуясь Федеральным законом от 06.10.2003года № 131 – ФЗ «Об общих принципах организации местного самоуправления в Российской Федерации»,Уставом МО «Приморское городско поселение» Выборгского района Ленинградской област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«Приморское городское поселение» Выборгского района Ленинградской области от 18.05.2015года № 43 «Об установлении земельного налога на территории муниципального образования «Приморское городское поселение» Выборгского района Ленинградской области» следующее изменение: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4. Налогоплательщики, имеющие право на уменьшение налогооблагаемой базы, вправе не позднее 1 февраля года, следующего за истекшим налоговым периодом, предоставить в налоговый орган документы, подтверждающие такое прав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Выборг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постоянную комиссию по экономике, бюджету и контролю за использованием муниципальной соб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морское городское поселение»:                          С.В. Рыж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9:00Z</dcterms:created>
  <dc:creator>User</dc:creator>
  <dc:description/>
  <dc:language>en-US</dc:language>
  <cp:lastModifiedBy>User</cp:lastModifiedBy>
  <cp:lastPrinted>2017-06-28T14:58:00Z</cp:lastPrinted>
  <dcterms:modified xsi:type="dcterms:W3CDTF">2021-04-01T11:59:00Z</dcterms:modified>
  <cp:revision>2</cp:revision>
  <dc:subject/>
  <dc:title/>
</cp:coreProperties>
</file>