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580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ОЕ  ГОРОДСКОЕ 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мая 2015г.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земельного налога на территории муниципального образования «Приморское городское поселение» Выборгского района  Ленинград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87,391 и 397 Налогового кодекса Российской Федераци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«Приморское городское поселение» Выборгского района Ленинградской области земельный налог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в отношении земельных участ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и сроки уплаты налога и авансовых платежей по налогу налогоплательщиками-организациями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лата авансовых платежей производится по истечении отчетного периода не позднее 30 апреля, 31 июля, 31 октябр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по итогам налогового периода, уплачивается не позднее 20 февраля года, следующего за истекшим налоговым периодо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ог и авансовые платежи по налогу уплачиваются в бюджет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плательщики, имеющие право на уменьшение налогооблагаемой базы, должны не позднее 1 февраля года, следующего за истекшим налоговым периодом, предоставить в налоговый орган документы, подтверждающие такое право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ы местного самоуправления, муниципальные автономные учреждения, муниципальные бюджетные учреждения и муниципальные казенные учреждения в отношении земельных участков, находящихся в постоянном (бессрочном) пользовании, расположенных на территории муниципального образования «Приморское городское поселение» Выборгского района Ленинградской обла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теранов и инвалидов Великой Отечественной войны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ругу (супруга) погибшего (умершего) инвалида Великой Отечественной войны, не вступившую (не вступившего) в повторный брак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ругу (супруга) погибшего (умершего) участника Великой Отечественной войны, не вступившую (не вступившего) в повторный брак;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ших, в том числе несовершеннолетних,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 января 2016 года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ение совета депутатов от 10 февраля 2014г. № 215 «О внесении изменений в решение совета депутатов от 05.12.2013г. №207 «Об отмене решения совета депутатов муниципального образования «Приморское городское поселение» от 28.04.2008 №139 «Об установлении льгот по земельному налогу», №169 от 26.11.2008 «О внесении дополнений в решение совета депутатов от 28.11.2008 №139 «Об установлении льгот по земельному нало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01 янва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орское городское поселение»     </w:t>
      </w:r>
      <w:bookmarkStart w:id="0" w:name="_GoBack"/>
      <w:bookmarkEnd w:id="0"/>
      <w:r>
        <w:rPr>
          <w:sz w:val="28"/>
          <w:szCs w:val="28"/>
        </w:rPr>
        <w:t xml:space="preserve">              С.В. Рыж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Рассылка: дело, администрация, прокуратура, газета «Выбор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9:00Z</dcterms:created>
  <dc:creator>User</dc:creator>
  <dc:description/>
  <cp:keywords/>
  <dc:language>en-US</dc:language>
  <cp:lastModifiedBy>User</cp:lastModifiedBy>
  <cp:lastPrinted>2020-02-07T16:41:00Z</cp:lastPrinted>
  <dcterms:modified xsi:type="dcterms:W3CDTF">2021-04-01T11:11:00Z</dcterms:modified>
  <cp:revision>4</cp:revision>
  <dc:subject/>
  <dc:title/>
</cp:coreProperties>
</file>