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475" cy="418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ОЕ  ГОРОДСКОЕ 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августа 2015г.                                                                          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от 18 мая 2015 года № 43 «Об установлении земельного налога на территории муниципального образования«Приморское городское поселение»Выборгского района  Ленингра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87,391 и 397 Налогового кодекса Российской Федераци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от 18 мая 2015 года № 43 «Об установлении земельного налога на территории муниципального образования «Приморское городское поселение» Выборгского района  Ленинградской области», следующие изменения и дополнени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ложив пункт 6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Признать утратившими силу с 01 января 2016 года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26 октября 2005 года № 12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27 апреля 2006 года № 47 «Об освобождении от уплаты земельного налога Приморского ветеринарного участк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24 ноября 2006 года № 68 «О внесении изменений и дополнений в решение от 26 октября 2005 года № 12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06 декабря 2007 года № 117 «О внесении дополнения в пункт 2.1. решения от 24 ноября 2006 года № 68 «О внесении изменений и дополнений в решение от 26 октября 2005 года № 12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03 ноября 2010 года № 58 «О внесении изменений и дополнений в решении совета депутатов от 26 октября 2005 года № 12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17 декабря 2010 года № 68 «О внесении изменения в решение «Об установлении земельного налога на территории муниципального образования «Приморское городское поселение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31 мая 2011года № 92 «О внесении изменения в решение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17 октября 2013 года № 194 «О внесении дополнения в решение совета депутатов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05 декабря 2013 года № 207 «Об отмене решения совета депутатов МО «Приморское городское поселение» от28 апреля 2008 года № 139 «Об установлении льгот по земельному налогу», № 169 от 26 ноября 2008 года «О внесении дополнений в решение совета депутатов от 28 ноября 2008года № 139 «Об установлении льгот по земельному налогу»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10 февраля 2014 года № 215 «О внесении изменений в решение совета депутатов от 05 декабря 2013 года № 207 «Об отмене решения совета депутатов муниципального образования «Приморское городское поселение» от 28 апреля 2008 года № 139 «Об установлении льгот по земельному налогу»,  № 169 от 26 ноября 2008 года «О внесении дополнений в решение совета депутатов от 28 ноября 2008 года № 139 «Об установлении льгот по земельному налог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                  С.В. Рыж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Рассылка: дело, администрация, прокуратура, газета «Выборг»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приморск-адм.рф/.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9:00Z</dcterms:created>
  <dc:creator>User</dc:creator>
  <dc:description/>
  <dc:language>en-US</dc:language>
  <cp:lastModifiedBy>User</cp:lastModifiedBy>
  <cp:lastPrinted>2020-02-07T16:40:00Z</cp:lastPrinted>
  <dcterms:modified xsi:type="dcterms:W3CDTF">2020-11-25T07:39:00Z</dcterms:modified>
  <cp:revision>2</cp:revision>
  <dc:subject/>
  <dc:title/>
</cp:coreProperties>
</file>