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декабря 2023 года                                                                        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378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 - первое чтение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о бюджете  муниципального образования «Приморское городское поселение» Выборгского района Ленинградской области на 2024 год и на плановый период 2025 и 2026 годов, представленный главой администрации муниципального образования, в соответствии со статьями 15 и 52, частью 12 статьи 35 Федерального закона от 6 октября 2003 года  № 131-ФЗ «Об общих принципах организации местного самоуправления в Российской Федерации», частью 2 статьи 50 устава муниципального образования, Положением о бюджетном процессе в муниципальном образовании «Приморское  городское поселение» Выборгского района Ленинградской области, утвержденным решением совета депутатов от 17 декабря  2014 года №20 с изменениями, совет депутатов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ервом чтении проект решения о бюджете муниципального образования «Приморское городское поселение» Выборгского района Ленинградской области (далее местный бюджет) на 2024 год и на плановый период 2025 и 2026 г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местного бюджета на 2024 го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szCs w:val="28"/>
        </w:rPr>
      </w:pPr>
      <w:r>
        <w:rPr>
          <w:rStyle w:val="1"/>
          <w:szCs w:val="28"/>
        </w:rPr>
        <w:t>прогнозируемый общий объем доходов местного бюджета в сумме 184 270,7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/>
      </w:pPr>
      <w:r>
        <w:rPr>
          <w:rStyle w:val="1"/>
          <w:szCs w:val="28"/>
        </w:rPr>
        <w:t>общий объем расходов местного бюджета в сумме 198 271,4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szCs w:val="28"/>
        </w:rPr>
        <w:t>дефицит местного бюджета в сумме 14 000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характеристики местного бюджета на плановый период 2025 и на 2026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189 074,6 тысяч рублей и на 2026 год в сумме 194 560,6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5 год в сумме 194 527,1 тысяч рублей, в том числе условно утвержденные расходы в сумме 6 605,1 тысяч рублей, и на 2026 год в сумме 200 232,0 тысяч рублей, в том числе условно утвержденные в сумме 10 017,3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5 год в сумме 5 452,5 тысяч рублей и на 2026 год в сумме 5 671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твердить резервный фонд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TextBody"/>
        <w:ind w:firstLine="560"/>
        <w:jc w:val="both"/>
        <w:rPr/>
      </w:pPr>
      <w:r>
        <w:rPr>
          <w:rStyle w:val="1"/>
          <w:szCs w:val="28"/>
        </w:rPr>
        <w:t>на 2024 год в сумме 3 033,1 тысяч рублей;</w:t>
      </w:r>
    </w:p>
    <w:p>
      <w:pPr>
        <w:pStyle w:val="TextBody"/>
        <w:ind w:firstLine="560"/>
        <w:jc w:val="both"/>
        <w:rPr/>
      </w:pPr>
      <w:r>
        <w:rPr>
          <w:rStyle w:val="1"/>
          <w:szCs w:val="28"/>
        </w:rPr>
        <w:t>на 2025 год в сумме 1 580,0 тысяч рублей;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>
          <w:rStyle w:val="1"/>
          <w:szCs w:val="28"/>
        </w:rPr>
      </w:pPr>
      <w:r>
        <w:rPr>
          <w:rStyle w:val="1"/>
          <w:szCs w:val="28"/>
        </w:rPr>
        <w:t>на 2026 год в сумме 1 650,0 тысяч рублей.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/>
      </w:pPr>
      <w:r>
        <w:rPr>
          <w:szCs w:val="28"/>
        </w:rPr>
        <w:t>1.4. Утвердить верхний предел муниципального внутреннего долга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right="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1 января 2025 года в сумме 0,0 тысяч рублей, в том числе муниципальные гарантии 0,0 тысяч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right="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1 января 2026 года в сумме 0,0 тысяч рублей, в том числе муниципальные гарантии 0,0 тысяч рублей;</w:t>
      </w:r>
    </w:p>
    <w:p>
      <w:pPr>
        <w:pStyle w:val="Normal"/>
        <w:ind w:left="40" w:firstLine="527"/>
        <w:jc w:val="both"/>
        <w:rPr/>
      </w:pPr>
      <w:r>
        <w:rPr>
          <w:color w:val="000000"/>
          <w:sz w:val="28"/>
          <w:szCs w:val="28"/>
        </w:rPr>
        <w:t>на 1 января 2027 года в сумме 0,0 тысяч рублей, в том числе муниципальные гарантии 0,0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П.А.Ель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ослано: дело, отдел бюджетной политики и учета администрации, ООО «Газета «Выборг» - редакция», </w:t>
      </w:r>
      <w:r>
        <w:rPr>
          <w:sz w:val="18"/>
          <w:szCs w:val="18"/>
        </w:rPr>
        <w:t>https://primorsk.vbglenobl.ru</w:t>
      </w:r>
      <w:r>
        <w:rPr>
          <w:sz w:val="20"/>
          <w:szCs w:val="20"/>
        </w:rPr>
        <w:t>, регистр, прокуратура, комитет финан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GribovaN</dc:creator>
  <dc:description/>
  <cp:keywords/>
  <dc:language>en-US</dc:language>
  <cp:lastModifiedBy>User</cp:lastModifiedBy>
  <cp:lastPrinted>2015-11-12T15:05:00Z</cp:lastPrinted>
  <dcterms:modified xsi:type="dcterms:W3CDTF">2023-11-14T11:42:00Z</dcterms:modified>
  <cp:revision>23</cp:revision>
  <dc:subject/>
  <dc:title>Департамент бюджетной политики</dc:title>
</cp:coreProperties>
</file>