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61340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«ПРИМОРСКОЕ ГОРОДСКОЕ ПОСЕЛЕНИЕ»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 декабря 2024 года                                                                         № 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3378" w:hanging="0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 «Приморское городское поселение» Выборгского района Ленинградской области на 2025 год и на плановый период 2026 и 2027 годов - первое чтение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ект решения о бюджете  муниципального образования «Приморское городское поселение» Выборгского района Ленинградской области на 2025 год и на плановый период 2026 и 2027 годов, представленный главой администрации муниципального образования, в соответствии со статьями 15 и 52, частью 12 статьи 35 Федерального закона от 6 октября 2003 года  № 131-ФЗ «Об общих принципах организации местного самоуправления в Российской Федерации», уставом муниципального образования, Положением о бюджетном процессе в муниципальном образовании «Приморское  городское поселение» Выборгского района Ленинградской области, утвержденным решением совета депутатов от 23 апреля 2024 года №199, совет депутатов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в первом чтении проект решения о бюджете муниципального образования «Приморское городское поселение» Выборгского района Ленинградской области (далее местный бюджет) на 2025 год и на плановый период 2026 и 2027 годо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Основные характеристики местного бюджета на 2025 год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20" w:right="60" w:firstLine="620"/>
        <w:jc w:val="both"/>
        <w:rPr>
          <w:szCs w:val="28"/>
        </w:rPr>
      </w:pPr>
      <w:r>
        <w:rPr>
          <w:rStyle w:val="1"/>
          <w:szCs w:val="28"/>
        </w:rPr>
        <w:t>прогнозируемый общий объем доходов местного бюджета в сумме 194 776 800,00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20" w:right="60" w:firstLine="620"/>
        <w:jc w:val="both"/>
        <w:rPr/>
      </w:pPr>
      <w:r>
        <w:rPr>
          <w:rStyle w:val="1"/>
          <w:szCs w:val="28"/>
        </w:rPr>
        <w:t>общий объем расходов местного бюджета в сумме 213 522 100,00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20" w:right="60" w:firstLine="620"/>
        <w:jc w:val="both"/>
        <w:rPr>
          <w:rStyle w:val="1"/>
          <w:szCs w:val="28"/>
        </w:rPr>
      </w:pPr>
      <w:r>
        <w:rPr>
          <w:szCs w:val="28"/>
        </w:rPr>
        <w:t>дефицит местного бюджета в сумме 18 745 300,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Основные характеристики местного бюджета на плановый период 2026 и на 2027 год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на 2026 год в сумме 198 096 400,00 рублей и на 2027 год в сумме 204 325 900,00 руб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щий объем расходов местного бюджета на 2026 год в сумме 203 767 800,00 рублей, в том числе условно утвержденные расходы в сумме 5 094 200,00 рублей, и на 2027 год в сумме 209 997 300,00 рублей, в том числе условно утвержденные в сумме 10 499 900,00 руб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на 2026 - 2027 годы в сумме 5 671 400,00 рублей, ежегод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П.А.Ельц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зослано: дело, отдел бюджетной политики и учета администрации, ООО «Газета «Выборг» - редакция», </w:t>
      </w:r>
      <w:r>
        <w:rPr>
          <w:sz w:val="18"/>
          <w:szCs w:val="18"/>
        </w:rPr>
        <w:t>https://primorsk.vbglenobl.ru</w:t>
      </w:r>
      <w:r>
        <w:rPr>
          <w:sz w:val="20"/>
          <w:szCs w:val="20"/>
        </w:rPr>
        <w:t>, регистр, прокуратура, комитет финансов</w:t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character" w:styleId="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8:00Z</dcterms:created>
  <dc:creator>GribovaN</dc:creator>
  <dc:description/>
  <cp:keywords/>
  <dc:language>en-US</dc:language>
  <cp:lastModifiedBy>User</cp:lastModifiedBy>
  <cp:lastPrinted>2024-10-22T16:37:00Z</cp:lastPrinted>
  <dcterms:modified xsi:type="dcterms:W3CDTF">2024-11-15T08:48:00Z</dcterms:modified>
  <cp:revision>34</cp:revision>
  <dc:subject/>
  <dc:title>Департамент бюджетной политики</dc:title>
</cp:coreProperties>
</file>