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ПРИМОР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третье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т декабря 2024 года                                       </w:t>
        <w:tab/>
        <w:tab/>
        <w:tab/>
        <w:tab/>
        <w:t xml:space="preserve">                        № ПРОЕКТ</w:t>
        <w:tab/>
        <w:t xml:space="preserve">   </w:t>
        <w:tab/>
        <w:t xml:space="preserve">           </w:t>
      </w:r>
    </w:p>
    <w:p>
      <w:pPr>
        <w:pStyle w:val="Normal"/>
        <w:ind w:right="4394" w:hanging="0"/>
        <w:jc w:val="both"/>
        <w:rPr/>
      </w:pPr>
      <w:r>
        <w:rPr/>
        <w:t>О внесении изменений в Решение совета депутатов муниципального образования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</w:t>
      </w:r>
    </w:p>
    <w:p>
      <w:pPr>
        <w:pStyle w:val="Normal"/>
        <w:tabs>
          <w:tab w:val="clear" w:pos="709"/>
          <w:tab w:val="left" w:pos="4680" w:leader="none"/>
        </w:tabs>
        <w:ind w:right="371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статьей 23 Устава муниципального образования «Приморское городское поселение» Выборгского района Ленинградской области,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изменения в Решение совета депутатов МО «Приморское городское поселение» Выборгского района Ленинградской области от 08 ноября 2007 г. № 114 «Об отнесении жилых помещений муниципального жилищного фонда к жилищному фонду коммерческого использования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ключить из Реестра жилых помещений муниципального жилищного фонда коммерческого использования жилое помещение по адресу: Ленинградская область, Выборгский район, г. Приморск, Выборгское шоссе, д. 23, кв.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исполнения Решения возложить на постоянную комиссию по жилищно-коммунальному хозяйст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Выборг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npavrlo.ru) и разместить на официальном сайте муниципального образования «Приморское городское поселение» Выборгского района Ленинградской области (primorsk.vbglenobl.r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лава муниципального образования</w:t>
        <w:tab/>
        <w:t xml:space="preserve">                      </w:t>
        <w:tab/>
        <w:tab/>
        <w:tab/>
        <w:tab/>
        <w:t xml:space="preserve">           П.А. Ельцов</w:t>
        <w:tab/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прокуратура, администрация, комиссия, газета «Выборг», npavrlo.ru, primorsk.vbglenobl.ru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9:00Z</dcterms:created>
  <dc:creator>ВысоцкДП</dc:creator>
  <dc:description/>
  <cp:keywords/>
  <dc:language>en-US</dc:language>
  <cp:lastModifiedBy>user</cp:lastModifiedBy>
  <cp:lastPrinted>2021-05-20T12:56:00Z</cp:lastPrinted>
  <dcterms:modified xsi:type="dcterms:W3CDTF">2024-12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0DB47EAA84B5197AD35C8B6001681</vt:lpwstr>
  </property>
  <property fmtid="{D5CDD505-2E9C-101B-9397-08002B2CF9AE}" pid="3" name="KSOProductBuildVer">
    <vt:lpwstr>1049-12.2.0.13215</vt:lpwstr>
  </property>
</Properties>
</file>