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МОРСКОЕ ГОРОДСКОЕ ПОСЕЛЕНИЕ» ВЫБОРГ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10.2018г.                                                                                                                           № 984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от 07.06.2017 года №406 «</w:t>
            </w:r>
            <w:r>
              <w:rPr>
                <w:rFonts w:cs="Times New Roman" w:ascii="Times New Roman" w:hAnsi="Times New Roman"/>
              </w:rPr>
              <w:t>Об утверждении состава Совета молодёжи при главе администрации МО «Приморское городское поселение» Выборгского района Ленинградской области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эффективной работы Совета молодёжи при главе администрации МО «Приморское городское поселение» Выборгского района Ленинградской области, развития новых направлений молодёжной политики, администрация  МО «Приморское городское поселение» Выборгского района Ленинградской обла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pacing w:val="-2"/>
        </w:rPr>
        <w:t>Внести изменения в Постановление администрации муниципального образования «Приморское городское поселение» Выборгского района Ленинградской област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</w:rPr>
        <w:t>от 07.06.2017 №406 «Об утверждении состава Совета молодёжи при главе администрации МО «Приморское городское поселение» Выборгского района Ленинградской области,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Приложение № 1 </w:t>
      </w:r>
      <w:r>
        <w:rPr>
          <w:rFonts w:eastAsia="Times New Roman" w:cs="Times New Roman" w:ascii="Times New Roman" w:hAnsi="Times New Roman"/>
          <w:spacing w:val="-2"/>
          <w:lang w:eastAsia="ru-RU"/>
        </w:rPr>
        <w:t>в новой редакции согласно Приложению 1 к данно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Опубликовать настоящее постановление в газете «Выборг» и разместить на официальном сайте МО «Приморское городское поселение» Выборгск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</w:rPr>
          <w:t>http://приморск-</w:t>
        </w:r>
      </w:hyperlink>
      <w:r>
        <w:rPr>
          <w:rFonts w:cs="Times New Roman" w:ascii="Times New Roman" w:hAnsi="Times New Roman"/>
          <w:u w:val="single"/>
        </w:rPr>
        <w:t xml:space="preserve"> адм.рф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МО «Приморское городское поселение» Выборгского района Ленинградской области Слобожанюк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И. о. главы администрации                                                                     Н.В. Столя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дело, прокуратура,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приморск-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адм.рф</w:t>
      </w:r>
      <w:r>
        <w:rPr>
          <w:rFonts w:cs="Times New Roman" w:ascii="Times New Roman" w:hAnsi="Times New Roman"/>
          <w:sz w:val="20"/>
          <w:szCs w:val="20"/>
        </w:rPr>
        <w:t>, ООО «Газета «Выборг» - редакц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Приморское городское поселение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г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10.2018г.  № 98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олодёжи при главе администрации МО «Приморское городское поселение» Выборг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молодёж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щенко Надежда Владимировна – заместитель директора по воспитательной работе МБОУ «Глебычевская СОШ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председателя Совета молодёжи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ков Валентин Дмитриевич – начальник отдела судового агентирования по Северо-Западу России ООО «ЭСТМА СПб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Совета молодёжи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атяш Александра – учащаяся МБОУ «Глебычевская СОШ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Бабкина Юлия – учащаяся МБОУ «Глебычевская СОШ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Пивень Артём – учащаяся МБОУ «Глебычевская СОШ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Чеверда Анастасия – учащийся МБОУ «Глебычевская СОШ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Погодин Антон - учащаяся МБОУ «Приморская СОШ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узнецова Полина - </w:t>
      </w:r>
      <w:r>
        <w:rPr>
          <w:rFonts w:cs="Times New Roman" w:ascii="Times New Roman" w:hAnsi="Times New Roman"/>
        </w:rPr>
        <w:t>учащаяся МБОУ «Приморская СОШ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лексанян Гаянэ - </w:t>
      </w:r>
      <w:r>
        <w:rPr>
          <w:rFonts w:cs="Times New Roman" w:ascii="Times New Roman" w:hAnsi="Times New Roman"/>
        </w:rPr>
        <w:t>учащаяся МБОУ «Приморская СОШ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Шатова Наталья - </w:t>
      </w:r>
      <w:r>
        <w:rPr>
          <w:rFonts w:cs="Times New Roman" w:ascii="Times New Roman" w:hAnsi="Times New Roman"/>
        </w:rPr>
        <w:t>учащаяся МБОУ «Приморская СОШ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став Совета молодёжи избран на собрании молодежного актива МО «Приморское городское поселение» Выборгского района Ленинградской области 24.09.2018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едседатель Совета молодёжи избран на заседании Совета молодежи при главе администрации МО «Приморское городское поселение» Выборгского района Ленинградской области 28.09.2018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3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39:00Z</dcterms:created>
  <dc:creator>Гунцовский</dc:creator>
  <dc:description/>
  <dc:language>en-US</dc:language>
  <cp:lastModifiedBy>User</cp:lastModifiedBy>
  <cp:lastPrinted>2018-10-19T09:50:00Z</cp:lastPrinted>
  <dcterms:modified xsi:type="dcterms:W3CDTF">2020-08-11T14:39:00Z</dcterms:modified>
  <cp:revision>2</cp:revision>
  <dc:subject/>
  <dc:title/>
</cp:coreProperties>
</file>