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 В.В.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«         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законода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>Выборгская городская прокуратура разъясняет, что 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опросы установления, осуществления, прекращения опеки и попечительства, прав и обязанностей опекунов, попечителей, подопечных несовершеннолетних четко регламентированы Гражданским кодексом Российской Федерации, Семейным кодексом Российской Федерации, а также Федеральным законом от 24.04.2008 № 48-ФЗ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«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Об опеке и попечительств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»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рядом других нормативных правовых ак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ад несовершеннолетними опека и попечительство устанавливаются при отсутствии у них родителей, усыновителей, лишении судом родителей родительских прав, а также в случаях, когда дети по иным причинам остались без родительского попечения. При этом, опека устанавливается над малолетними, то есть детьми, не достигшими 14-летнего возраста, а попечительство – над несовершеннолетними в возрасте от 14 до 18 л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пекунами и попечителями могут назначаться только совершеннолетние дееспособные граждане. Обращаю внимание, что опекунами и попечителями не могут быть назначены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 назначаются опекунами (попечителями) также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туберкулез органов дыхания, инфекционные заболевания до прекращения диспансерного наблюдения в связи со стойкой ремиссией, наркомания, токсикомания, алкоголизм и др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назначении ребенку опекуна (попечителя) учитываются нравственные и иные личные качества последнего, способность его к выполнению своих обязанностей, отношения между ним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Безусловно, опекуны и попечители должны заботиться о содержании своих подопечных, об обеспечении их уходом и лечением, об их обучении и воспитании, защищать их права и интерес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 подлежат зачислению на отдельный номинальный счет и расходуются опекуном или попечителем без предварительного разрешения органа опеки и попечитель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обходимо учесть, что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или аренду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адзор за деятельностью опекунов и попечителей осуществляется органами опеки и попечительства по месту жительства подопеч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333333"/>
          <w:kern w:val="2"/>
          <w:sz w:val="28"/>
          <w:szCs w:val="28"/>
          <w:lang w:eastAsia="en-US"/>
        </w:rPr>
      </w:pPr>
      <w:r>
        <w:rPr>
          <w:rFonts w:cs="Roboto;Times New Roman" w:ascii="Roboto;Times New Roman" w:hAnsi="Roboto;Times New Roman"/>
          <w:bCs/>
          <w:color w:val="333333"/>
          <w:kern w:val="2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тарший помощник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гского городского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И.Н. Тайда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567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4:00Z</dcterms:created>
  <dc:creator>Максим</dc:creator>
  <dc:description/>
  <cp:keywords/>
  <dc:language>en-US</dc:language>
  <cp:lastModifiedBy>User</cp:lastModifiedBy>
  <cp:lastPrinted>2021-03-19T17:39:00Z</cp:lastPrinted>
  <dcterms:modified xsi:type="dcterms:W3CDTF">2021-04-02T08:16:00Z</dcterms:modified>
  <cp:revision>3</cp:revision>
  <dc:subject/>
  <dc:title/>
</cp:coreProperties>
</file>