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ДЕЛАМ НЕСОВЕРШЕННОЛЕТНИХ И ЗАЩИТЕ ИХ ПРАВ ПРИ ПРАВИТЕЛЬСТВЕ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ъяс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ю организации, осуществляющей деятельность с участием несовершеннолетних,  по применению норм Трудового законодательства в отношении лиц, имевших (имеющих) судимость, либо привлекавшихся к уголов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8.2015 вступило в силу Постановление Правительства Российской Федерации от 05.08.2015 № 796 (далее – Постановление № 796) «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» (далее – Прави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равил комиссия по делам несовершеннолетних и защите их прав при Правительстве Ленинградской  области (далее – областная комиссия) принимает решение в отношении лиц, имевших судимость, а также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за преступления небольшой и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обществен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вступления в силу Постановления № 796 областной комиссией рассмотрены 31 заявление ранее судимых лиц о допуске к деятельности с участием несовершеннолетних. Из числа рассмотренных 11 заявлений было подано работающими гражданами, которые относятся к категории, в отношении которых областная комиссия не правомочна принимать решение в связи с тем, что совершенные ими преступления не относятся к категории, рассматриваемых областной комиссией. Кроме того, данные граждане согласно ст. 331 и 351.1 Трудового кодекса Российской Федерации не имеют ограничений к занятию педагогической или иной трудовой деятельности с участием несовершеннолетних, либо не имеют права на получение такого доп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то, что к заявлению приобщаются документы, сбор которых у граждан требует значительного времени, а также то, что подготовка пакета документов к рассмотрению на заседании областной комиссии требует значительных временных затрат у сотрудников, обеспечивающих деятельность областной комиссии,  кадровых служб организаций и учреждений, работающих с несовершеннолетними, необходимо с повышенным вниманием отнестись к изучению личных дел раннее судимых или имевших уголовное преследование работников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не могут трудиться лица с судимостью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имеющие судимость, согласно российскому законодательству не могут занимать определенные должности, в том числе педагогические и должности в сферах деятельности, связанных с участием несовершеннолетних. С 1 января 2015 г. вступили в силу  изменения Трудов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 вопросам ограничений (запрета) на занятие данными видами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т заниматься определенными видами деятельности лицам, имеющим (имевшим) судимость, установлен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угими федеральными законами.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э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педагогическая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тите внимание! </w:t>
      </w:r>
      <w:r>
        <w:rPr>
          <w:rFonts w:cs="Times New Roman" w:ascii="Times New Roman" w:hAnsi="Times New Roman"/>
          <w:sz w:val="28"/>
          <w:szCs w:val="28"/>
        </w:rPr>
        <w:t xml:space="preserve">Запрет занимать педагогические должности и должности в сферах деятельности, связанных с участием несовершеннолетних,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распространяется не только на лиц, имеющих или имевших судимость, но и на лиц, подвергавшихся уголовному преследованию за преступления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касается конкретных должностей, которые не могут занимать лица, имеющие (имевшие) судимость, таких Трудов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установлено.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к ним относятся должности, связанные конкретно с педагогической деятельностью. Отметим, что право заниматься педагогической деятельностью есть у лиц, имеющих среднее профессиональное или высшее образование и отвечающих квалификационным требованиям, указанным в квалификационных справочниках, и (или) профессиональным стандартам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N 273-ФЗ "Об образовании в Российской Федерации").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менклату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педагогических работников организаций, осуществляющих образовательную деятельность, утверждена Постановлением Правительства РФ от 08.08.2013 N 678. К таковым помимо педагогов и преподавателей относятся воспитатели, инструкторы, методисты, вожатые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это может быть любая должность, имеющая отношение к сфере образования, медицинского обеспечения, социальной защиты и социального обслуживания, спорта, культуры и искусства, если в них принимают участие несовершеннолет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положения указанных статей, а также сложившуюся судебную практику, можно сделать вывод, что лицо с судимостью не имеет права занимать педагогические должности независимо от возраста обучающихся и практически любые должности в любой сфере деятельности, если она связана с взаимодействием с несовершеннолетними: заместителя директора школы по административно-хозяйственной части (Апелляционно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хангельского областного суда от 11.09.2014 по делу N 33-4576), дворника детского сада (Апелляционно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8.2012 по делу N 33-6762)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я привлечения к уголовной ответствен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определиться с тем, что именно эту должность не может занимать работник, недостаточно. Работодателю также следует учесть, за какое преступление работник был осужден или подвергался уголовному преследованию, погашена эта судимость или 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12.2014 N 489-ФЗ "О внесении изменений в отдельные законодательные акты Российской Федерации" в целях реализаци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С РФ от 18.07.2013 N 19-П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3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были внесены изменения. Категории лиц, которые не допускаются к данным видам деятельности, не изменились, но добавились категории лиц, которые могут быть допущены к трудовой деятельности в педагогической сфере,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детско-юношеского спорта, культуры и искусства с участием несовершеннолетних. Это лиц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ющие или имевшие судимость, подвергавшиеся уголовному преследованию за совершение преступлений, установле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. 3 ч. 2 ст.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, но небольшой и средней тяже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овное преследование в отношении которых по обвинению в совершении таких преступлений прекращено по нереабилитирующим осн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могут быть допущены при наличии решения комиссии по делам несовершеннолетних и защите их прав, созданной высшим исполнительным органом государственной власти субъекта РФ, о допуске их к соответствующему виду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есть ранее к занятию данными видами деятельности могли допускаться лица, уголовное преследование в отношении которых прекращено только по реабилитирующим основаниям, а сейчас, если уголовное преследование прекращено по нереабилитирующим основаниям, лицо тоже может быть допущено к работе, но на основании решения комиссии по делам несовершеннолетних и защите их прав. Кроме этого, на основании такого решения могут быть допущены лица, имевшие судимость за соответствующие преступления небольшой и средней тяже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сведению.</w:t>
      </w:r>
      <w:r>
        <w:rPr>
          <w:rFonts w:cs="Times New Roman" w:ascii="Times New Roman" w:hAnsi="Times New Roman"/>
          <w:sz w:val="28"/>
          <w:szCs w:val="28"/>
        </w:rPr>
        <w:t xml:space="preserve"> К реабилитирующим основаниям в силу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 относятся вынесение оправдательного приговора, отказ государственного обвинителя от обвинения, отмена приговора или прекращение уголовного дела, применение принудительных мер медицинск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ереабилитирующим основаниям относятся истечение срока давности привлечения к уголовной ответственности (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), примирение сторон (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), издание акта об амнистии (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), деятельное раскаяние (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) и др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преступл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работодателю проще было ориентироваться в применении положений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3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, разберемся в некоторых определениях, характеризующих преступления. В соответствии с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преступления, подразделяются 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ступления небольшой тяжести - умышленные и неосторожные деяния, за совершение которых максимальное наказание не превышает трех лет лишения свобод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й тяжести - умышленные деяния, за совершение которых максимальное наказание не превышает пяти лет лишения свободы, и неосторожные деяния, за совершение которых максимальное наказание превышает три года лишения свобод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яжкие - умышленные деяния, за совершение которых максимальное наказание не превышает десяти лет лишения свобод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тяжкие - умышленные деяния, за совершение которых предусмотрено наказание в виде лишения свободы на срок свыше десяти лет или более строгое наказ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еступлениям, перечисленным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3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,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ступления против жизни и здоровья (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1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125 гл.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): убийство, умышленное причинение тяжкого, средней тяжести или легкого вреда здоровью, побои, истязание, заражение венерической болезнью и ВИЧ-инфекцией, неоказание помощи больному и др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ступления против свободы, чести и достоинства личности (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1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1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7.2 гл.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): похищение человека, незаконное лишение свободы, использование рабского труда. Исключения - незаконное помещение в психиатрический стационар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т. 128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левета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т. 128.1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ступления против половой неприкосновенности и половой свободы личности (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1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135 гл.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): изнасилование, насильственные действия сексуального характера, понуждение к действиям сексуального характера и др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ступления против семьи и несовершеннолетних (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1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157 гл.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): вовлечение несовершеннолетнего в совершение преступления, в совершение антиобщественных действий, розничная продажа несовершеннолетним алкогольной продукции, подмена ребенка, незаконное усыновление (удочерение), неисполнение обязанностей по воспитанию несовершеннолетнего и др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ступления против общественной безопасности (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2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 гл.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): террористический акт, содействие террористической деятельности, захват заложника, бандитизм, хулиганство, вандализм и др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ступления против здоровья населения и общественной нравственности (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245 гл.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): связанные с оборотом и сбытом наркотиков, вовлечение и занятие проституцией и порнографией, жестокое обращение с животными и др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ступления против основ конституционного строя и безопасности государства (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2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284 гл.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): государственная измена, шпионаж, экстремистская деятельность, разглашение государственной тайны,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3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также применяются понятия "уголовное преследование", "судимость", "неснятая (или непогашенная) судимость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ое преследование - это процессуальная деятельность компетентных государственных органов и должностных лиц по установлению события преступления, изобличению лица или лиц, виновных в совершении преступления, а также по установлению иных фактических обстоятельств дела, их юридической оценке и вынесении соответствующих актов уголовного судопроизводства, содержащих формулировку обвинений, адресованных конкретным участникам уголовного судопроизводства, и обоснование его перед су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му правилу уголовное преследование начинается с момента возбуждения уголовного дела и завершается с наступлением (освобождением от) уголовной ответственности. Уголовное преследование прекращается, если в результате будет установлено, что отсутствует событие преступления, состав, причастность подозреваемого к совершению преступления и т.п. Если же судом событие преступления будет установлено, как и вина лица, находившегося под уголовным преследованием, то со дня вступления обвинительного приговора суда в законную силу до момента погашения или снятия судимости лицо, осужденное за совершение преступления, считается судим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имость может быть снята или погашена. Погашение судимости осуществляется автоматически по истечении установленного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срока. Судимость погашается в отношении лиц, осужденны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но, - по истечении испытательного сро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более мягким видам наказаний, чем лишение свободы, - по истечении одного года после отбытия или исполнения наказ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еступления небольшой или средней тяжести, - по истечении трех лет после отбытия наказ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тяжкие преступления, - по истечении восьми лет после отбытия наказ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собо тяжкие преступления, - по истечении десяти лет после отбытия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ятие судимости в отличие от погашения осуществляется по решению суда. При этом судимость может быть снята до истечения срока ее погашения, в частности, если осужденный после отбытия наказания вел себя безупречно, возместил вред, причиненный преступлением. Судимость может быть снята также в связи с амнистией и помилованием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авливаем наличие судимости при приеме на рабо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при поступлении на работу, связанную с деятельностью, к осуществлению которой в соответствии с ТК РФ, иным федеральным законом не допускаются лица, имеющие или имевшие судимость, подвергающиеся или подвергавшиеся уголовному преследованию, лица должны предъявлять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ставления справок о наличии (отсутствии) судимости установлен Административным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м Приказом МВД России от 07.11.2011 N 1121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Регламен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сведению.</w:t>
      </w:r>
      <w:r>
        <w:rPr>
          <w:rFonts w:cs="Times New Roman" w:ascii="Times New Roman" w:hAnsi="Times New Roman"/>
          <w:sz w:val="28"/>
          <w:szCs w:val="28"/>
        </w:rPr>
        <w:t xml:space="preserve"> Справка может представляться по запросу граждан РФ, иностранных граждан, лиц без гражданства либо их уполномоченных представителей, а также государственных или муниципальных органов, имеющих право на обработку персональных данных о судимости в пределах их полномочий в соответствии с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следует отметить, что государственный (муниципальный) орган (а также, юридическое и физическое лицо), самостоятельно или совместно с другими лицами организующий и (или) осуществляющий обработку персональных данных, а также определяющий цели их обработки, состав данных, подлежащих обработке, действия (операции), совершаемые с этими данными, называется оператором персональных данных и должен быть включен в реестр операторов. Реестр ведет уполномоченный орган по защите прав субъектов персональных данных - Роскомнадз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сведению.</w:t>
      </w:r>
      <w:r>
        <w:rPr>
          <w:rFonts w:cs="Times New Roman" w:ascii="Times New Roman" w:hAnsi="Times New Roman"/>
          <w:sz w:val="28"/>
          <w:szCs w:val="28"/>
        </w:rPr>
        <w:t xml:space="preserve"> Сведения о порядке предоставления государственной услуги размещаются в федеральной государственной информационной системе "Единый портал государственных и муниципальных услуг (функций)" (www.gosuslugi.ru), на официальном сайте МВД (www.mvd.ru), официальных сайтах территориальных органов МВД на региональном уровне, на располагаемых в доступных для ознакомления местах информационных стендах федерального казенного учреждения "Главный информационно-аналитический центр Министерства внутренних дел Российской Федерации" и информационных центров территориальных органов МВД на региональн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формляется по установленной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Если, проверив справку, работодатель придет к выводу, что гражданин не может быть допущен к трудовой деятельности по данной должности, он обязан отказать в заключении трудового договора. Отказать в приеме на работу придется также, если претендент на должность в нарушение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справку вообще не представи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им, что по требованию лица, которому отказано в заключении трудового договора, работодатель обязан сообщить причину отказа в письменной форме (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аботодатель в дальнейшем обнаружит, что справка о наличии (отсутствии) судимости, представленная работником, поддельная, трудовой договор с ним подлежит расторжению по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1 ч. 1 ст.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- представление работником работодателю подложных документов при заключении трудово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же работодатель принял работника без справки, а впоследствии выяснилось, что у него есть или была судимость, работника следует уволить по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1 ч. 1 ст.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: нарушение установленных Трудовым кодексом или иным федеральным законом правил заключения трудового договора, исключающее возможность продолжения работы. Причем в силу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работодатель обязан предложить работнику другую работу, которую тот может выполнять с учетом его состояния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, если нарушение установленных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ли иным федеральным законом правил заключения трудового договора допущено не по вине работника, то ему выплачивается выходное пособие в размере среднего месячного зарабо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аш работник подвергся уголовному преследов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, осуществляющий педагогическую деятельность или деятельность в сфере образования, воспитания и других сфер с участием несовершеннолетних, может подвергнуться уголовному преслед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ботодатель получил от правоохранительных органов сведения о том, что работник подвергается уголовному преследованию за преступления, указанные в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. 2 ст.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, необходимо отстранить работника на весь период производства по уголовному делу до его прекращения либо до вступления в силу приговора суда. Об этом говорится в новой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3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 окончании уголовного преследования работник был осужден за совершение преступлений, указанных в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. 2 ст.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, то после вступления приговора в законную силу трудовой договор расторгается по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ч. 1 ст.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- по не зависящим от воли сторон обстоятельствам вследствие осуждения работника к наказанию, исключающему продолжение прежне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м, что приговор суда первой инстанции вступает в законную силу по истечении срока его обжалования в апелляционном или кассационном порядке, если он был обжалован сторонами. Приговор суда апелляционной инстанции вступает в законную силу по истечении срока обжалования в кассационном порядке, если он не был обжалован сторонами. В случае подачи жалобы или представления в кассационном порядке приговор, если он не отменяется судом кассационной инстанции, вступает в законную силу в день вынесения кассационного определения (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, отметим, что работодателю в первую очередь следует ответственно подходить к приему на работу новичков: не оформлять сотрудника без справки о наличии (отсутствии) судимости в случаях, когда такая справка необходима. А также помните: если контролирующие органы обнаружат, что ту или иную должность занимает работник с судимостью в нарушение положений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3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, вы можете быть привлечены к административ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установлено, что работник в прошлом имел судимость (привлекался к уголовной ответственност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овести проверку всех работников, работающих в организации, осуществляющей деятельность с участием несовершеннолетних путем изучения справок о наличии (отсутствии) судимости. Если работодателю стало известно, что работник имел (имеет) судимость, либо ранее привлекался к уголовной ответственности, необходимо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ить возможность получения таким работником допуска от областной комиссии к трудовой деятельности с участием несовершеннолетних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сли у работника имеется судимость (уголовное преследование) по статьям, указанным в ст. 331 Трудового кодекса Российской Федерации, и он имеет право на получение допуска, работодателю следует предложить работнику подать заявление в областную комиссию.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делам несовершеннолетних и защите их прав при Правительстве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 – </w:t>
      </w:r>
      <w:hyperlink r:id="rId6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dnoblasty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электронной почте можно проконсультироваться по вопросам получения разрешения на допуск судимых граждан к деятельности с участием несовершеннолетни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ми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Правительстве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11, Санкт-Петербург, ул.Смольного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общественным транспорт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ижайшие станции метро: "Чернышевская", "Площадь восстания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бусы: 22, 46, 54, 74, 105, 136, 18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оллейбусы: 5, 7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шрутные такси: 46, 76, 90, 163, 185, 190, 3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одачи зая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, ул.Смольного,3 , каб.2-7, (сектор по обеспечению деятельности комиссии по делам несовершеннолетних и защите их прав Ленинградской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заявл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14.00 часов до 17.0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 для получения информации по вопросам принятия комиссией реш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2) 400-37-82</w:t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явление может быть направлено по почте заказным письмом или лично на приеме у специалистов сектора по обеспечению деятельности комиссии по делам несовершеннолетних и защите их прав по предварительной записи по телефону 8(812) 400-37-82)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делам несовершеннолетних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при Правительстве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 области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заявителя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жительства (с указанием сведений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по месту жительства)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ИО представителя заявителя, его место жительства (если заявление подается представителем)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/>
        <w:ind w:left="-28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i/>
          <w:sz w:val="24"/>
          <w:szCs w:val="24"/>
        </w:rPr>
        <w:t>ФИО, далее указываются сведения о документе, удостоверяющем личность заявителя, а также о таком документе представителя заявителя, если заявление подается представителем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намерение осуществлять деятельность с участием несовершеннолетних, а также обстоятельства, на основании которых заявитель подает заявление (сведения о фактах привлечения к уголовной ответственности и (или) уголовному преследованию (в каком году (годах), по какой статье (статьям), сроках снятия (погашения) судимости (судимостей), сроках и основаниях прекращения уголовного преследования; сведения о ранее поданных заявлениях; сведения о наличии (отсутствии) приговора (приговоров) суда (судов) и (или) постановления (постановлений) следственных органов о прекращении уголовного дела или уголовного преследования о лишении права заниматься видами деятельности с участием несовершеннолетних, а также о судебных решениях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комиссии прошу направить </w:t>
      </w:r>
      <w:r>
        <w:rPr>
          <w:rFonts w:cs="Times New Roman" w:ascii="Times New Roman" w:hAnsi="Times New Roman"/>
          <w:b/>
          <w:i/>
          <w:sz w:val="24"/>
          <w:szCs w:val="24"/>
        </w:rPr>
        <w:t>(указать почтовый адрес, по которому необходимо направить решение (в случае, если заявитель не желает его получать в комиссии)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прошу рассмотреть в мое отсутствие_____________ (подпись заявителя)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, содержащихся в заявлении,  документах и материалах, прилагаемых к нему, а также получение персональных данных от третьих лиц предоставляю      ______________   (подпись заявителя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илагаемых к заявлению документов и материалов: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167640</wp:posOffset>
                </wp:positionV>
                <wp:extent cx="35560" cy="48260"/>
                <wp:effectExtent l="9725660" t="16510" r="10795" b="891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974200">
                          <a:off x="0" y="0"/>
                          <a:ext cx="35640" cy="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7.25pt;margin-top:13.15pt;width:2.75pt;height:3.75pt;mso-wrap-style:square;v-text-anchor:top;rotation:5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0"/>
                          <w:szCs w:val="200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(п. 6 Правил принятия комиссией решения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_____________                                                    Подпись: ___________</w:t>
      </w:r>
    </w:p>
    <w:p>
      <w:pPr>
        <w:pStyle w:val="Normal"/>
        <w:spacing w:lineRule="auto" w:line="240"/>
        <w:ind w:left="-28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 документов, необходимых для принятия решения</w:t>
      </w:r>
    </w:p>
    <w:p>
      <w:pPr>
        <w:pStyle w:val="Normal"/>
        <w:spacing w:lineRule="auto" w:line="240"/>
        <w:ind w:left="-284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6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утвержденных Постановлением Правительства Российской Федерации от 05.08.2015 № 796 необходимо предоставить следующие документ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явление  ( см. подраздел – форма заявления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пия документа, удостоверяющего личность заявителя (его представителя), заверенная в установленном порядк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пия документа об образовании и (или) о квалификации, о дополнительном профессиональном образовании (повышении квалификации и (или) профессиональной переподготовке), а также копия документа об обучении, ученой степени, ученом звании, заверенная в установленном порядк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пия приговора (приговоров) суда (судов) и (или) копия постановления (постановлений) следственных органов о прекращении уголовного дела или уголовного преследования, а также копии судебных решений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, заверенная в установленном порядк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окументы и материалы, содержащие сведения, характеризующие трудовую деятельность, иную деятельность заявителя и его поведение после осуждения или прекращения уголовного преследования (копии трудовой книжки, характеристики с мест работы, учебы, иных документов, связанных с работой либо занятием предпринимательской деятельностью, заверенные в установленном порядке).     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i/>
          <w:sz w:val="27"/>
          <w:szCs w:val="27"/>
        </w:rPr>
        <w:t>*В случае если заявление и прилагаемые к нему документы и материалы подаются в комиссию представителем заявителя, то помимо указанных документов и материалов к заявлению прилагается доверенность или иной документ, удостоверяющие полномочия представителя заявителя.</w:t>
      </w:r>
    </w:p>
    <w:sectPr>
      <w:footerReference w:type="default" r:id="rId70"/>
      <w:type w:val="nextPage"/>
      <w:pgSz w:w="11906" w:h="16838"/>
      <w:pgMar w:left="15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ED88287CC986D34A0B9CC77AAC970661A91024869FCF481C12E3868Dy2K7O" TargetMode="External"/><Relationship Id="rId3" Type="http://schemas.openxmlformats.org/officeDocument/2006/relationships/hyperlink" Target="consultantplus://offline/ref=71ED88287CC986D34A0B9CC77AAC970661A91024869FCF481C12E3868Dy2K7O" TargetMode="External"/><Relationship Id="rId4" Type="http://schemas.openxmlformats.org/officeDocument/2006/relationships/hyperlink" Target="consultantplus://offline/ref=71ED88287CC986D34A0B9CC77AAC970661A91024869FCF481C12E3868D27BDE2FCA6A29B6A102F2Dy7KEO" TargetMode="External"/><Relationship Id="rId5" Type="http://schemas.openxmlformats.org/officeDocument/2006/relationships/hyperlink" Target="consultantplus://offline/ref=71ED88287CC986D34A0B9CC77AAC970661A91024869FCF481C12E3868D27BDE2FCA6A29B6A13212Ay7KEO" TargetMode="External"/><Relationship Id="rId6" Type="http://schemas.openxmlformats.org/officeDocument/2006/relationships/hyperlink" Target="consultantplus://offline/ref=71ED88287CC986D34A0B9CC77AAC970661A91024869FCF481C12E3868D27BDE2FCA6A29B6A13212Ay7K1O" TargetMode="External"/><Relationship Id="rId7" Type="http://schemas.openxmlformats.org/officeDocument/2006/relationships/hyperlink" Target="consultantplus://offline/ref=71ED88287CC986D34A0B9CC77AAC970661A91024869FCF481C12E3868D27BDE2FCA6A29B6A102F2Dy7KEO" TargetMode="External"/><Relationship Id="rId8" Type="http://schemas.openxmlformats.org/officeDocument/2006/relationships/hyperlink" Target="consultantplus://offline/ref=71ED88287CC986D34A0B9CC77AAC970661A91024869FCF481C12E3868Dy2K7O" TargetMode="External"/><Relationship Id="rId9" Type="http://schemas.openxmlformats.org/officeDocument/2006/relationships/hyperlink" Target="consultantplus://offline/ref=71ED88287CC986D34A0B9CC77AAC970661A91024869FCF481C12E3868D27BDE2FCA6A29B6F18y2K3O" TargetMode="External"/><Relationship Id="rId10" Type="http://schemas.openxmlformats.org/officeDocument/2006/relationships/hyperlink" Target="consultantplus://offline/ref=71ED88287CC986D34A0B9CC77AAC970661A91424869FCF481C12E3868D27BDE2FCA6A29B6A11212Fy7KEO" TargetMode="External"/><Relationship Id="rId11" Type="http://schemas.openxmlformats.org/officeDocument/2006/relationships/hyperlink" Target="consultantplus://offline/ref=71ED88287CC986D34A0B9CC77AAC970661AB17278596CF481C12E3868D27BDE2FCA6A29B6A11272By7K0O" TargetMode="External"/><Relationship Id="rId12" Type="http://schemas.openxmlformats.org/officeDocument/2006/relationships/hyperlink" Target="consultantplus://offline/ref=71ED88287CC986D34A0B9CC77AAC970661A91024869FCF481C12E3868D27BDE2FCA6A29B6A13212Ay7KEO" TargetMode="External"/><Relationship Id="rId13" Type="http://schemas.openxmlformats.org/officeDocument/2006/relationships/hyperlink" Target="consultantplus://offline/ref=71ED88287CC986D34A0B9DD272AC970669A715208A9ECF481C12E3868Dy2K7O" TargetMode="External"/><Relationship Id="rId14" Type="http://schemas.openxmlformats.org/officeDocument/2006/relationships/hyperlink" Target="consultantplus://offline/ref=71ED88287CC986D34A0B9DD272AC970663AC13268397CF481C12E3868Dy2K7O" TargetMode="External"/><Relationship Id="rId15" Type="http://schemas.openxmlformats.org/officeDocument/2006/relationships/hyperlink" Target="consultantplus://offline/ref=71ED88287CC986D34A0B9CC77AAC970661A914238096CF481C12E3868D27BDE2FCA6A29B6A11272Fy7K9O" TargetMode="External"/><Relationship Id="rId16" Type="http://schemas.openxmlformats.org/officeDocument/2006/relationships/hyperlink" Target="consultantplus://offline/ref=71ED88287CC986D34A0B9CC77AAC970661AA1E248190CF481C12E3868Dy2K7O" TargetMode="External"/><Relationship Id="rId17" Type="http://schemas.openxmlformats.org/officeDocument/2006/relationships/hyperlink" Target="consultantplus://offline/ref=71ED88287CC986D34A0B9CC77AAC970661A91024869FCF481C12E3868D27BDE2FCA6A29B6A102F2Dy7KEO" TargetMode="External"/><Relationship Id="rId18" Type="http://schemas.openxmlformats.org/officeDocument/2006/relationships/hyperlink" Target="consultantplus://offline/ref=71ED88287CC986D34A0B9CC77AAC970661A91024869FCF481C12E3868D27BDE2FCA6A29B6A13212Ay7KEO" TargetMode="External"/><Relationship Id="rId19" Type="http://schemas.openxmlformats.org/officeDocument/2006/relationships/hyperlink" Target="consultantplus://offline/ref=71ED88287CC986D34A0B9CC77AAC970661A91024869FCF481C12E3868D27BDE2FCA6A29B6A13212Ay7KBO" TargetMode="External"/><Relationship Id="rId20" Type="http://schemas.openxmlformats.org/officeDocument/2006/relationships/hyperlink" Target="consultantplus://offline/ref=71ED88287CC986D34A0B9CC77AAC970661A910208495CF481C12E3868D27BDE2FCA6A29B6A102729y7KEO" TargetMode="External"/><Relationship Id="rId21" Type="http://schemas.openxmlformats.org/officeDocument/2006/relationships/hyperlink" Target="consultantplus://offline/ref=71ED88287CC986D34A0B9CC77AAC970661A910208495CF481C12E3868D27BDE2FCA6A29B6A11262Dy7KAO" TargetMode="External"/><Relationship Id="rId22" Type="http://schemas.openxmlformats.org/officeDocument/2006/relationships/hyperlink" Target="consultantplus://offline/ref=71ED88287CC986D34A0B9CC77AAC970661A910208495CF481C12E3868D27BDE2FCA6A29By6K3O" TargetMode="External"/><Relationship Id="rId23" Type="http://schemas.openxmlformats.org/officeDocument/2006/relationships/hyperlink" Target="consultantplus://offline/ref=71ED88287CC986D34A0B9CC77AAC970661A910208495CF481C12E3868D27BDE2FCA6A29B6A11262Cy7K1O" TargetMode="External"/><Relationship Id="rId24" Type="http://schemas.openxmlformats.org/officeDocument/2006/relationships/hyperlink" Target="consultantplus://offline/ref=71ED88287CC986D34A0B9CC77AAC970661A910208495CF481C12E3868D27BDE2FCA6A29B6A112623y7KEO" TargetMode="External"/><Relationship Id="rId25" Type="http://schemas.openxmlformats.org/officeDocument/2006/relationships/hyperlink" Target="consultantplus://offline/ref=71ED88287CC986D34A0B9CC77AAC970661A91024869FCF481C12E3868D27BDE2FCA6A29B6A102F2Dy7KEO" TargetMode="External"/><Relationship Id="rId26" Type="http://schemas.openxmlformats.org/officeDocument/2006/relationships/hyperlink" Target="consultantplus://offline/ref=71ED88287CC986D34A0B9CC77AAC970661A91024869FCF481C12E3868D27BDE2FCA6A29B6A13212Ay7KEO" TargetMode="External"/><Relationship Id="rId27" Type="http://schemas.openxmlformats.org/officeDocument/2006/relationships/hyperlink" Target="consultantplus://offline/ref=71ED88287CC986D34A0B9CC77AAC970661A910208497CF481C12E3868D27BDE2FCA6A29B6A11272Ey7KCO" TargetMode="External"/><Relationship Id="rId28" Type="http://schemas.openxmlformats.org/officeDocument/2006/relationships/hyperlink" Target="consultantplus://offline/ref=71ED88287CC986D34A0B9CC77AAC970661A91024869FCF481C12E3868D27BDE2FCA6A29B6A102F2Dy7KEO" TargetMode="External"/><Relationship Id="rId29" Type="http://schemas.openxmlformats.org/officeDocument/2006/relationships/hyperlink" Target="consultantplus://offline/ref=71ED88287CC986D34A0B9CC77AAC970661A91024869FCF481C12E3868D27BDE2FCA6A29B6A13212Ay7KEO" TargetMode="External"/><Relationship Id="rId30" Type="http://schemas.openxmlformats.org/officeDocument/2006/relationships/hyperlink" Target="consultantplus://offline/ref=71ED88287CC986D34A0B9CC77AAC970661A910208497CF481C12E3868D27BDE2FCA6A29B6A112228y7KDO" TargetMode="External"/><Relationship Id="rId31" Type="http://schemas.openxmlformats.org/officeDocument/2006/relationships/hyperlink" Target="consultantplus://offline/ref=71ED88287CC986D34A0B9CC77AAC970661A910208497CF481C12E3868D27BDE2FCA6A29B6A11212Cy7KDO" TargetMode="External"/><Relationship Id="rId32" Type="http://schemas.openxmlformats.org/officeDocument/2006/relationships/hyperlink" Target="consultantplus://offline/ref=71ED88287CC986D34A0B9CC77AAC970661A910208497CF481C12E3868D27BDE2FCA6A29B6A11212Cy7K1O" TargetMode="External"/><Relationship Id="rId33" Type="http://schemas.openxmlformats.org/officeDocument/2006/relationships/hyperlink" Target="consultantplus://offline/ref=71ED88287CC986D34A0B9CC77AAC970661A910208497CF481C12E3868D27BDE2FCA6A29B6A112122y7KEO" TargetMode="External"/><Relationship Id="rId34" Type="http://schemas.openxmlformats.org/officeDocument/2006/relationships/hyperlink" Target="consultantplus://offline/ref=71ED88287CC986D34A0B9CC77AAC970661A910208497CF481C12E3868D27BDE2FCA6A29B6A13222By7K8O" TargetMode="External"/><Relationship Id="rId35" Type="http://schemas.openxmlformats.org/officeDocument/2006/relationships/hyperlink" Target="consultantplus://offline/ref=71ED88287CC986D34A0B9CC77AAC970661A910208497CF481C12E3868D27BDE2FCA6A29B6E16y2K1O" TargetMode="External"/><Relationship Id="rId36" Type="http://schemas.openxmlformats.org/officeDocument/2006/relationships/hyperlink" Target="consultantplus://offline/ref=71ED88287CC986D34A0B9CC77AAC970661A910208497CF481C12E3868D27BDE2FCA6A29B6B16y2K2O" TargetMode="External"/><Relationship Id="rId37" Type="http://schemas.openxmlformats.org/officeDocument/2006/relationships/hyperlink" Target="consultantplus://offline/ref=71ED88287CC986D34A0B9CC77AAC970661A910208497CF481C12E3868D27BDE2FCA6A29B6A122422y7K1O" TargetMode="External"/><Relationship Id="rId38" Type="http://schemas.openxmlformats.org/officeDocument/2006/relationships/hyperlink" Target="consultantplus://offline/ref=71ED88287CC986D34A0B9CC77AAC970661A910208497CF481C12E3868D27BDE2FCA6A29B6A12232Fy7K9O" TargetMode="External"/><Relationship Id="rId39" Type="http://schemas.openxmlformats.org/officeDocument/2006/relationships/hyperlink" Target="consultantplus://offline/ref=71ED88287CC986D34A0B9CC77AAC970661A910208497CF481C12E3868D27BDE2FCA6A29B6A112F2Fy7KDO" TargetMode="External"/><Relationship Id="rId40" Type="http://schemas.openxmlformats.org/officeDocument/2006/relationships/hyperlink" Target="consultantplus://offline/ref=71ED88287CC986D34A0B9CC77AAC970661A910208497CF481C12E3868D27BDE2FCA6A29B6A112F23y7KFO" TargetMode="External"/><Relationship Id="rId41" Type="http://schemas.openxmlformats.org/officeDocument/2006/relationships/hyperlink" Target="consultantplus://offline/ref=71ED88287CC986D34A0B9CC77AAC970661A910208497CF481C12E3868D27BDE2FCA6A29B6A122529y7KFO" TargetMode="External"/><Relationship Id="rId42" Type="http://schemas.openxmlformats.org/officeDocument/2006/relationships/hyperlink" Target="consultantplus://offline/ref=71ED88287CC986D34A0B9CC77AAC970661A910208497CF481C12E3868D27BDE2FCA6A29B6A102322y7KCO" TargetMode="External"/><Relationship Id="rId43" Type="http://schemas.openxmlformats.org/officeDocument/2006/relationships/hyperlink" Target="consultantplus://offline/ref=71ED88287CC986D34A0B9CC77AAC970661A910208497CF481C12E3868D27BDE2FCA6A29B6Fy1K1O" TargetMode="External"/><Relationship Id="rId44" Type="http://schemas.openxmlformats.org/officeDocument/2006/relationships/hyperlink" Target="consultantplus://offline/ref=71ED88287CC986D34A0B9CC77AAC970661A910208497CF481C12E3868D27BDE2FCA6A29B6A102129y7KCO" TargetMode="External"/><Relationship Id="rId45" Type="http://schemas.openxmlformats.org/officeDocument/2006/relationships/hyperlink" Target="consultantplus://offline/ref=71ED88287CC986D34A0B9CC77AAC970661A910208497CF481C12E3868D27BDE2FCA6A29B6A102F2By7KDO" TargetMode="External"/><Relationship Id="rId46" Type="http://schemas.openxmlformats.org/officeDocument/2006/relationships/hyperlink" Target="consultantplus://offline/ref=71ED88287CC986D34A0B9CC77AAC970661A910208497CF481C12E3868D27BDE2FCA6A29B6A102F2Ey7K0O" TargetMode="External"/><Relationship Id="rId47" Type="http://schemas.openxmlformats.org/officeDocument/2006/relationships/hyperlink" Target="consultantplus://offline/ref=71ED88287CC986D34A0B9CC77AAC970661A91024869FCF481C12E3868D27BDE2FCA6A29B6A102F2Dy7KEO" TargetMode="External"/><Relationship Id="rId48" Type="http://schemas.openxmlformats.org/officeDocument/2006/relationships/hyperlink" Target="consultantplus://offline/ref=71ED88287CC986D34A0B9CC77AAC970661A91024869FCF481C12E3868D27BDE2FCA6A29B6A13212Ay7KEO" TargetMode="External"/><Relationship Id="rId49" Type="http://schemas.openxmlformats.org/officeDocument/2006/relationships/hyperlink" Target="consultantplus://offline/ref=71ED88287CC986D34A0B9CC77AAC970661A910208497CF481C12E3868D27BDE2FCA6A29B6A112328y7K9O" TargetMode="External"/><Relationship Id="rId50" Type="http://schemas.openxmlformats.org/officeDocument/2006/relationships/hyperlink" Target="consultantplus://offline/ref=71ED88287CC986D34A0B9CC77AAC970661A91024869FCF481C12E3868D27BDE2FCA6A29B6F18y2K7O" TargetMode="External"/><Relationship Id="rId51" Type="http://schemas.openxmlformats.org/officeDocument/2006/relationships/hyperlink" Target="consultantplus://offline/ref=71ED88287CC986D34A0B9CC77AAC970661A9112B8391CF481C12E3868D27BDE2FCA6A29B6A112729y7KBO" TargetMode="External"/><Relationship Id="rId52" Type="http://schemas.openxmlformats.org/officeDocument/2006/relationships/hyperlink" Target="consultantplus://offline/ref=71ED88287CC986D34A0B9CC77AAC970661A9112B8391CF481C12E3868D27BDE2FCA6A29C69y1K5O" TargetMode="External"/><Relationship Id="rId53" Type="http://schemas.openxmlformats.org/officeDocument/2006/relationships/hyperlink" Target="consultantplus://offline/ref=71ED88287CC986D34A0B9CC77AAC970661A91024869FCF481C12E3868D27BDE2FCA6A29B6F18y2K7O" TargetMode="External"/><Relationship Id="rId54" Type="http://schemas.openxmlformats.org/officeDocument/2006/relationships/hyperlink" Target="consultantplus://offline/ref=71ED88287CC986D34A0B9CC77AAC970661A91024869FCF481C12E3868D27BDE2FCA6A29B6A11232Cy7KDO" TargetMode="External"/><Relationship Id="rId55" Type="http://schemas.openxmlformats.org/officeDocument/2006/relationships/hyperlink" Target="consultantplus://offline/ref=71ED88287CC986D34A0B9CC77AAC970661A91024869FCF481C12E3868D27BDE2FCA6A29F6Ay1K5O" TargetMode="External"/><Relationship Id="rId56" Type="http://schemas.openxmlformats.org/officeDocument/2006/relationships/hyperlink" Target="consultantplus://offline/ref=71ED88287CC986D34A0B9CC77AAC970661A91024869FCF481C12E3868D27BDE2FCA6A29E62y1K6O" TargetMode="External"/><Relationship Id="rId57" Type="http://schemas.openxmlformats.org/officeDocument/2006/relationships/hyperlink" Target="consultantplus://offline/ref=71ED88287CC986D34A0B9CC77AAC970661A91024869FCF481C12E3868D27BDE2FCA6A29F68y1K6O" TargetMode="External"/><Relationship Id="rId58" Type="http://schemas.openxmlformats.org/officeDocument/2006/relationships/hyperlink" Target="consultantplus://offline/ref=71ED88287CC986D34A0B9CC77AAC970661A91024869FCF481C12E3868Dy2K7O" TargetMode="External"/><Relationship Id="rId59" Type="http://schemas.openxmlformats.org/officeDocument/2006/relationships/hyperlink" Target="consultantplus://offline/ref=71ED88287CC986D34A0B9CC77AAC970661A91024869FCF481C12E3868D27BDE2FCA6A29B6A13212Ay7KBO" TargetMode="External"/><Relationship Id="rId60" Type="http://schemas.openxmlformats.org/officeDocument/2006/relationships/hyperlink" Target="consultantplus://offline/ref=71ED88287CC986D34A0B9CC77AAC970661A91024869FCF481C12E3868D27BDE2FCA6A29B6A13212Ay7KAO" TargetMode="External"/><Relationship Id="rId61" Type="http://schemas.openxmlformats.org/officeDocument/2006/relationships/hyperlink" Target="consultantplus://offline/ref=71ED88287CC986D34A0B9CC77AAC970661A91024869FCF481C12E3868D27BDE2FCA6A29B6A13212Ay7KCO" TargetMode="External"/><Relationship Id="rId62" Type="http://schemas.openxmlformats.org/officeDocument/2006/relationships/hyperlink" Target="consultantplus://offline/ref=71ED88287CC986D34A0B9CC77AAC970661A91024869FCF481C12E3868D27BDE2FCA6A29B6A13212Ay7K0O" TargetMode="External"/><Relationship Id="rId63" Type="http://schemas.openxmlformats.org/officeDocument/2006/relationships/hyperlink" Target="consultantplus://offline/ref=71ED88287CC986D34A0B9CC77AAC970661A91024869FCF481C12E3868D27BDE2FCA6A29B6A13212Ay7KBO" TargetMode="External"/><Relationship Id="rId64" Type="http://schemas.openxmlformats.org/officeDocument/2006/relationships/hyperlink" Target="consultantplus://offline/ref=71ED88287CC986D34A0B9CC77AAC970661A91024869FCF481C12E3868D27BDE2FCA6A29B6A13212Ay7KAO" TargetMode="External"/><Relationship Id="rId65" Type="http://schemas.openxmlformats.org/officeDocument/2006/relationships/hyperlink" Target="consultantplus://offline/ref=71ED88287CC986D34A0B9CC77AAC970661A91024869FCF481C12E3868D27BDE2FCA6A29B6A112129y7KBO" TargetMode="External"/><Relationship Id="rId66" Type="http://schemas.openxmlformats.org/officeDocument/2006/relationships/hyperlink" Target="consultantplus://offline/ref=71ED88287CC986D34A0B9CC77AAC970661A910208495CF481C12E3868D27BDE2FCA6A2926Cy1K9O" TargetMode="External"/><Relationship Id="rId67" Type="http://schemas.openxmlformats.org/officeDocument/2006/relationships/hyperlink" Target="consultantplus://offline/ref=71ED88287CC986D34A0B9CC77AAC970661A91024869FCF481C12E3868D27BDE2FCA6A29B6A102F2Dy7KEO" TargetMode="External"/><Relationship Id="rId68" Type="http://schemas.openxmlformats.org/officeDocument/2006/relationships/hyperlink" Target="consultantplus://offline/ref=71ED88287CC986D34A0B9CC77AAC970661A91024869FCF481C12E3868D27BDE2FCA6A29B6A13212Ay7KEO" TargetMode="External"/><Relationship Id="rId69" Type="http://schemas.openxmlformats.org/officeDocument/2006/relationships/hyperlink" Target="mailto:kdnoblasty@yandex.ru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6:00Z</dcterms:created>
  <dc:creator>user</dc:creator>
  <dc:description/>
  <cp:keywords/>
  <dc:language>en-US</dc:language>
  <cp:lastModifiedBy>User</cp:lastModifiedBy>
  <cp:lastPrinted>2017-01-31T14:49:00Z</cp:lastPrinted>
  <dcterms:modified xsi:type="dcterms:W3CDTF">2021-05-24T11:16:00Z</dcterms:modified>
  <cp:revision>2</cp:revision>
  <dc:subject/>
  <dc:title/>
</cp:coreProperties>
</file>